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天府生物城院区档案室密集架采购项目技术参数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97"/>
        <w:gridCol w:w="665"/>
        <w:gridCol w:w="1203"/>
        <w:gridCol w:w="4716"/>
        <w:gridCol w:w="592"/>
        <w:gridCol w:w="569"/>
      </w:tblGrid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参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集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*580*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115695" cy="1099185"/>
                  <wp:effectExtent l="0" t="0" r="0" b="0"/>
                  <wp:docPr id="1" name="ID_1F54860EEBA1490DBE1C4152DD9A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_1F54860EEBA1490DBE1C4152DD9A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一、架体要求：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铝合金地轨：金属电镀层抗盐雾技术要求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8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5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以下锈点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/d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㎡，其中直径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0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锈点不超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点（距边缘棱角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以内的不计）；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铝合金地轨：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规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(±2mm):236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含护坡板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*22.5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铝合金地轨由导轨盒及护坡板组成，材料采用厚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.0mm-3.5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±0.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铝合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6063-T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材质，表面氧化处理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导轨盒与中间的导轨卡槽一体成形。护坡板可以取放并能有一定弧度的上下翻动。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提供符合上述参数样品：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铝合金轨道一根长度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600mm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；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导轨：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规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(±2mm)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mm*25.5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采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5#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实心钢调质处理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导轨经模具挤压成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采用圆弧火车轮轨设计；导轨镶入导轨卡槽内，安装方便快捷。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二）立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采用优质冷轧钢板，材料厚度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国标裸板，立柱正面宽度为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50mm±1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正面两条加强筋，两筋之间压连贯菱形图案。侧面厚度为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5mm±1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侧面各两条加强筋，共六条加强筋，采用全自动滚压一次成型，其目的是增加承载能力。</w:t>
            </w:r>
          </w:p>
          <w:p>
            <w:pPr>
              <w:pStyle w:val="Heading4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立柱符合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GB/T 3325-2017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QB/T 4767-201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QB/T 3832-199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QB/T 3832-199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GB/T 1732-202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GB/T 13667.1-201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执行标准；</w:t>
            </w:r>
          </w:p>
          <w:p>
            <w:pPr>
              <w:pStyle w:val="Heading4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喷涂层：涂层应无漏喷，锈蚀和脱色、掉色现象；涂层应光滑均匀，色泽一致，应无流挂、疙瘩、皱皮、飞漆等缺陷；喷塑涂层硬度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5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；涂层附着力不第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级；涂层冲击高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00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应无剥落、裂纹、皱纹；涂层中可溶性重金属：汞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60mg/kg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铬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60mg/kg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铅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90mg/kg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镉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5mg/kg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Heading4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耐腐蚀等级：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00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中性盐雾试验）不低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级；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提供符合上述参数样品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立柱一根长度：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300mm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lang w:eastAsia="zh-CN"/>
              </w:rPr>
              <w:t>。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三）搁板、挂板：采用优质冷轧钢板，材料厚度材料厚度为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0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国标裸板，厚度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3mm;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搁板采用全自动滚压一次成型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正面压六条加强筋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两侧面各压两条加强筋，共十条筋；保证每张搁板均匀载重不少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80KG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每层两张搁板）；挂板上面压三条加强筋，上面两条，下面一条通筋，挂板两端压自锁扣，与搁板孔配合，起到装配自锁，加强架体稳定性。</w:t>
            </w:r>
          </w:p>
          <w:p>
            <w:pPr>
              <w:pStyle w:val="Heading4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搁板符合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 xml:space="preserve">GB/T 3325-2017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金属家具通用技术条件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 xml:space="preserve">GB/T4767-2014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家具用钢构件；</w:t>
            </w:r>
          </w:p>
          <w:p>
            <w:pPr>
              <w:pStyle w:val="Heading4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喷涂层：涂层应无漏喷，锈蚀和脱色、掉色现象；涂层应光滑均匀，色泽一致，应无流挂、疙瘩、皱皮、飞漆等缺陷；喷塑涂层硬度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5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提供符合上述参数样品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搁板一张尺寸：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250*250mm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；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四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挡书条：采用优质冷轧钢板，材料厚度为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0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采用全自动滚压一次成型，四次折弯，并压三条加强筋，与挂板配合处有防脱落倒扣，防止挡条脱落，以增加整个架体的稳定性；金届件外观性能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要求；喷涂层：涂层应无漏喷，锈蚀和脱色、掉色现象、涂层应光滑均匀，色泽一致，应无流挂、疙瘩、皱皮、飞漆等缺陷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档条应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符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 xml:space="preserve">GB/T 3325-2017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金属家具通用技术条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 xml:space="preserve">GB 18584-2001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室内装饰装修材料 木家具中有害物质限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QB/T4767-201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家具用钢构件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投标人提供国家认可第三方检测机构检测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标识的检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告）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五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挂板：采用优质冷轧钢板，材料厚度材料厚度为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；压三条加强筋：上面两条，下面一条通筋，挂板两端压自锁扣，与搁板孔配合，起到装配自锁，加强架体稳定性。</w:t>
            </w:r>
          </w:p>
          <w:p>
            <w:pPr>
              <w:pStyle w:val="Heading4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挂板符合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GB/T 3325-2017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QB/T 4767-201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QB/T 3832-199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QB/T 3832-199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GB/T 1732-202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GB/T 13667.1-201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执行标准；</w:t>
            </w:r>
          </w:p>
          <w:p>
            <w:pPr>
              <w:pStyle w:val="Heading4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喷涂层：涂层应无漏喷，锈蚀和脱色、掉色现象；涂层应光滑均匀，色泽一致，应无流挂、疙瘩、皱皮、飞漆等缺陷；喷塑涂层硬度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5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；涂层附着力不第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级；涂层冲击高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00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应无剥落、裂纹、皱纹；涂层中可溶性重金属：汞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60mg/kg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铬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60mg/kg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铅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90mg/kg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镉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5mg/kg③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耐腐蚀等级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00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中性盐雾试验）不低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级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投标人提供国家认可第三方检测机构检测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标识的检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告）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六）底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含横、纵梁及轮架组合）：采用优质热轧钢板，材料厚度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.0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国标裸板，底盘净高度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±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。采用分段焊接后整体组装式，纵梁上按节距冲有矩形槽，以供立柱插入后用螺栓拧固。底盘两端封头横梁与纵梁牢固焊接，保证底盘架体不扭曲、错位和变形等。金属喷涂（塑）涂层硬度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5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底梁应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符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 xml:space="preserve">GB/T 3325-2017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金属家具通用技术条件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 xml:space="preserve">GB/T4767-2014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家具用钢构件，采用密集柜专用固件，紧固件符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QB/T3826-199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轻工产品金属镀层和化学处理层的耐腐蚀实验方法中性盐雾实验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NSS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法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QB/T3832-199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轻工产品金属镀层腐蚀试验结果的评价标准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投标人提供国家认可第三方检测机构检测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标识的检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告）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（七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门板及扣手：裸板厚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δ=1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，采用冷轧钢板；锌合金扣手：金属拉手耐腐蚀性技术要求：经盐雾试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8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，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.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以下的锈点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/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㎡，其中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以上的锈点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点（离边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以内不计）。锌合金抛光镀铬，流线型设计，手感细腻，安装拼成酷似蝴蝶结形，单个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9mm*137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。门板专用模具一次性拉伸成椭圆形型，线条流畅手感极佳，方便扣手，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26mm*76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2"/>
                <w:lang w:val="en-US" w:eastAsia="zh-CN"/>
              </w:rPr>
              <w:t>提供符合上述参数样品：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带锌合金扣手门板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lang w:eastAsia="zh-CN"/>
              </w:rPr>
              <w:t>样品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一张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</w:rPr>
              <w:t>尺寸：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250*250mm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二、驱动系统要求：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轴承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＃平面轴承，材质为轴承钢，精度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P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级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。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精密链轮：材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5#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链条：型号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28H#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具体参数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Φ8.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节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2.7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或同等及以上档次。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传动管：要求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Φ25mm×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壁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.5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的钢管。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承载轮轴：材质采用实芯圆钢，经车床精加工后镀锌处理，预防锈腐。根据承载轮轴与传动管、轴承、滚轮的连接部位、功能以及承重的不同，加工出不同直径的部位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Φ19.5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±0.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的部位与传动管连接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Φ20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±0.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的部位与轴承连接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Φ2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±0.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的部位与滚轮连接；未加工的部分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Φ25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±0.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起到限制滚轮脱轴、脱轨、承重的作用。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承载轮：承载轮采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HT2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灰口铸铁铁芯，抗拉强度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0M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铁芯厚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0mm-12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配备多功能双幅圆形方向盘：将原设计安装于每列主侧板上的锁止、制动装置与方向盘传动功能合三为一，使方向盘具有锁止、制动及驱动三大功能，双幅结构要易于操作。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三、防护装置要求：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防撞密封装置：采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厚磁性防撞密封条达到密集架的防撞及密封功能，为防止防撞密封条脱落，防撞密封条采用卡槽方式固定，卡槽材质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PVC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阻燃材料。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防尘板：采用优质冷轧钢板，材料厚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0.8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国标裸板。在架体顶部装有防尘板，合拢后无空缝，功能达到防火、防尘、防盗、防光要求。</w:t>
            </w:r>
          </w:p>
          <w:p>
            <w:pPr>
              <w:pStyle w:val="Heading4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限位装置：导正机构两端安装限位块，防止密集书架运行过程中脱轨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、密集柜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符合形状和位置公差（包括邻边垂直度、水平偏差、平整度、位差度、分缝、下垂度、摆动度、着地平稳性）均合格，表面理化性能（包括金属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层、金属电镀层无锈点）均合格，力学性能（强度和耐久性、稳定性）均合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件：焊接处应无脱焊、虚焊、焊穿、错位；焊接处应无夹渣、气孔、焊瘤、焊丝头、咬边、飞溅；焊接表面波纹应均匀、焊疤表面波纹高低之差应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件：冲压件应无脱层、裂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接件：铆接处应铆接应牢固，无漏铆、脱铆；铆钉应端正圆滑，无明显锤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层：涂层应无漏喷、锈蚀；涂层应光滑均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一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无流挂、疙瘩、皱皮、飞漆等缺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镀层：电镀层表面应无剥落、返锈、毛刺；电镀层表面应无烧焦、起泡、针孔、裂纹、花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包括镀彩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划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零部件表面应光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整、不应有尖角和突起；均符合要求。；装配要求（包含垂直度、位差度、间隙、尺寸偏差、可调性、互换性、传动装置的性能、防倾倒、限位、固定）均符合要求；载重性能（搁板静载荷、全静载荷、载重运行）；结构强度：标准架列在全静载荷的情况下，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两个方向进行水平拉力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拉力为自重与全静载荷之和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连续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试验中架体不得发生倾倒现象，试验后架体倾斜量不得大于架体总高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各结构部件应无塑性变形或其他异常现象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/T 7-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列式档案密集架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3325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金属家具通用技术条件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668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制书柜、资料柜通用技术条件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3667.3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制书架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密集书架》标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提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符合上述要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第三方检测机构出具的具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M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带二维码的检测报告复印件，加盖供应商公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方米</w:t>
            </w:r>
          </w:p>
        </w:tc>
      </w:tr>
      <w:tr>
        <w:trPr>
          <w:trHeight w:val="155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装式书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*1200*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949960" cy="8388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材质：采用优质冷轧钢板，架体采用</w:t>
            </w:r>
            <w:r>
              <w:rPr>
                <w:lang w:eastAsia="zh-CN"/>
              </w:rPr>
              <w:t>25*25mm</w:t>
            </w:r>
            <w:r>
              <w:rPr>
                <w:lang w:eastAsia="zh-CN"/>
              </w:rPr>
              <w:t>方管，壁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lang w:eastAsia="zh-CN"/>
              </w:rPr>
              <w:t>1.2mm</w:t>
            </w:r>
            <w:r>
              <w:rPr>
                <w:lang w:eastAsia="zh-CN"/>
              </w:rPr>
              <w:t>，其余采用</w:t>
            </w:r>
            <w:r>
              <w:rPr>
                <w:lang w:eastAsia="zh-CN"/>
              </w:rPr>
              <w:t>1.2mm</w:t>
            </w:r>
            <w:r>
              <w:rPr>
                <w:lang w:eastAsia="zh-CN"/>
              </w:rPr>
              <w:t>冷轧钢板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硬度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H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表面处理：产品喷塑前经热水脱脂—冷水清洗—除锈—冷水清洗—中和—表调—磷化—冷水清洗—热钝化—烘干等十道工序防腐处理；热固性粉末静电喷涂，</w:t>
            </w:r>
            <w:r>
              <w:rPr>
                <w:lang w:eastAsia="zh-CN"/>
              </w:rPr>
              <w:t>200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高温固化。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产品各零件、组合件表面平整、光滑、色泽一致，无尖角，凸起。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eastAsia="zh-CN"/>
              </w:rPr>
              <w:t>脚轮：采用</w:t>
            </w:r>
            <w:r>
              <w:rPr>
                <w:lang w:eastAsia="zh-CN"/>
              </w:rPr>
              <w:t>360°</w:t>
            </w:r>
            <w:r>
              <w:rPr>
                <w:lang w:eastAsia="zh-CN"/>
              </w:rPr>
              <w:t>万向活动轮；结构：上下两层。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提供第三方检测机构出具的具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M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带二维码的检测报告复印件，加盖供应商公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155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拆装式书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*800*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725170" cy="8445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材质：采用优质冷轧钢板，架体采用</w:t>
            </w:r>
            <w:r>
              <w:rPr>
                <w:lang w:eastAsia="zh-CN"/>
              </w:rPr>
              <w:t>25*25mm</w:t>
            </w:r>
            <w:r>
              <w:rPr>
                <w:lang w:eastAsia="zh-CN"/>
              </w:rPr>
              <w:t>方管，壁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lang w:eastAsia="zh-CN"/>
              </w:rPr>
              <w:t>1.2mm</w:t>
            </w:r>
            <w:r>
              <w:rPr>
                <w:lang w:eastAsia="zh-CN"/>
              </w:rPr>
              <w:t>，其余采用</w:t>
            </w:r>
            <w:r>
              <w:rPr>
                <w:lang w:eastAsia="zh-CN"/>
              </w:rPr>
              <w:t>2.0mm</w:t>
            </w:r>
            <w:r>
              <w:rPr>
                <w:lang w:eastAsia="zh-CN"/>
              </w:rPr>
              <w:t>冷轧钢板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硬度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H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表面处理：产品喷塑前经热水脱脂—冷水清洗—除锈—冷水清洗—中和—表调—磷化—冷水清洗—热钝化—烘干等十道工序防腐处理；热固性粉末静电喷涂，</w:t>
            </w:r>
            <w:r>
              <w:rPr>
                <w:lang w:eastAsia="zh-CN"/>
              </w:rPr>
              <w:t>200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高温固化。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产品各零件、组合件表面平整、光滑、色泽一致，无尖角，凸起。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eastAsia="zh-CN"/>
              </w:rPr>
              <w:t>脚轮：采用</w:t>
            </w:r>
            <w:r>
              <w:rPr>
                <w:lang w:eastAsia="zh-CN"/>
              </w:rPr>
              <w:t>360°</w:t>
            </w:r>
            <w:r>
              <w:rPr>
                <w:lang w:eastAsia="zh-CN"/>
              </w:rPr>
              <w:t>万向活动轮；结构：上中下三梯步结构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提供第三方检测机构出具的具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M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标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带二维码的检测报告复印件，加盖供应商公章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参数中“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★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”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项参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数为重要参数，如有负偏离将在评分处做扣分处理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扣分细则详见综合评分明细表，</w:t>
      </w:r>
    </w:p>
    <w:p>
      <w:pPr>
        <w:pStyle w:val="Style14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kern w:val="2"/>
          <w:sz w:val="28"/>
          <w:szCs w:val="28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34:00Z</dcterms:created>
  <dc:creator>墨染流云グ</dc:creator>
  <dc:description/>
  <dc:language>en-US</dc:language>
  <cp:lastModifiedBy>罗珊珊</cp:lastModifiedBy>
  <cp:lastPrinted>2022-07-11T11:02:00Z</cp:lastPrinted>
  <dcterms:modified xsi:type="dcterms:W3CDTF">2023-10-18T07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D3AFCD6141B0B9C8126451EB64B1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