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  <w:t>L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ED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屏维保招标参数</w:t>
      </w:r>
    </w:p>
    <w:p>
      <w:pPr>
        <w:pStyle w:val="TextBody"/>
        <w:spacing w:lineRule="exact" w:line="500" w:before="0" w:after="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21"/>
        </w:rPr>
        <w:t>注：本文中标注“★”号的条款为本项目的实质性要求，供应商应全部满足，否则其投标文件作无效处理。</w:t>
      </w:r>
    </w:p>
    <w:p>
      <w:pPr>
        <w:pStyle w:val="Heading1"/>
        <w:tabs>
          <w:tab w:val="clear" w:pos="420"/>
          <w:tab w:val="left" w:pos="432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预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项目预算</w:t>
      </w:r>
      <w:r>
        <w:rPr>
          <w:rFonts w:eastAsia="宋体;SimSun"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 w:eastAsia="宋体;SimSun"/>
          <w:sz w:val="22"/>
          <w:szCs w:val="24"/>
        </w:rPr>
        <w:t>万</w:t>
      </w:r>
      <w:r>
        <w:rPr>
          <w:rFonts w:eastAsia="宋体;SimSun"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 w:eastAsia="宋体;SimSun"/>
          <w:sz w:val="22"/>
          <w:szCs w:val="24"/>
        </w:rPr>
        <w:t>年，最高限价</w:t>
      </w:r>
      <w:r>
        <w:rPr>
          <w:rFonts w:eastAsia="宋体;SimSun"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 w:eastAsia="宋体;SimSun"/>
          <w:sz w:val="22"/>
          <w:szCs w:val="24"/>
        </w:rPr>
        <w:t>万</w:t>
      </w:r>
      <w:r>
        <w:rPr>
          <w:rFonts w:eastAsia="宋体;SimSun"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 w:eastAsia="宋体;SimSun"/>
          <w:sz w:val="22"/>
          <w:szCs w:val="24"/>
        </w:rPr>
        <w:t>年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维保内容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服务对象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关维保设备清单如下表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0"/>
        <w:gridCol w:w="5788"/>
        <w:gridCol w:w="923"/>
      </w:tblGrid>
      <w:tr>
        <w:trPr>
          <w:trHeight w:val="66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型号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门头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处理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A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四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AR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处理器；存储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DDR3 1G/2G bytes</w:t>
              <w:br/>
              <w:t>NAN FLASH 8G/16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；远程支持：支持远程设置、远程配置、远程升级、远程开关机；显示方式：屏幕显示方式支持横屏及竖屏显示；一体机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2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 xml:space="preserve">寸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46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厘米 宽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26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厘米 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cm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广视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178°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白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u w:val="single"/>
              </w:rPr>
              <w:t>背面平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双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R1GF3.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像素构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R1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*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点阵模块组成，点间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m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像素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驱动方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1/ 1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扫恒压驱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实时获取并显示挂号信息、叫号信息、公告信息、药品价格信息等</w:t>
            </w:r>
          </w:p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定时开关机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色户外条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1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像素构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点阵模块组成，点间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m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像素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户外防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驱动方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1/ 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扫恒压驱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能实时远程发布信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5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像素构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R1G1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合一高亮黑灯组成，点间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m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像素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mm</w:t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驱动方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1/ 1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扫恒流驱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能实时显示挂号信息、叫号信息、公告信息、药品价格信息及宣传视频、图片、文字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像素构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R1G1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合一高亮黑灯组成，点间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875</w:t>
            </w:r>
          </w:p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驱动方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1/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扫恒流驱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能实时显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宣传视频、图片、文字等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RF3.75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像素构成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R1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*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点阵模块组成，点间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m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像素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75mm</w:t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驱动方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1/ 1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扫恒压驱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能实时显示挂号信息、叫号信息、公告信息、药品价格信息</w:t>
            </w:r>
          </w:p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定时开关机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6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服务内容</w:t>
      </w:r>
    </w:p>
    <w:p>
      <w:pPr>
        <w:pStyle w:val="CharCharCharCharCharChar2CharCharCharCharCharCharCharCharCharChar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在服务期内，承诺为客户提供全面和及时的技术支</w:t>
      </w:r>
      <w:r>
        <w:rPr/>
        <w:t>持与服务，主要的内容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536"/>
      </w:tblGrid>
      <w:tr>
        <w:trPr>
          <w:trHeight w:val="567" w:hRule="atLeast"/>
        </w:trPr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服务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键业务系统支持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覆盖范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发布显示系统可用性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时获取并显示本院挂号信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时获取关显示医生排班信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排队系统对接显示呼叫信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实时显示相关公告及宣传信息及药品价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响应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覆盖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*24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响应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即响应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场服务的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*24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到达客户现场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紧急时刻到达客户现场的紧急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问题诊断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备件到达现场起更换备件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人员到达现场起系统恢复时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报告提交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期巡检与预防性维护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性检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季度一次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大节假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次全面巡检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巡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>年一次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巡检报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件保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件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级备件库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件更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场更换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更换备件时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服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现场支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向客户送资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远程诊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harCharCharCharCharChar2CharCharCharCharCharCharCharCharCharCh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远程系统故障分析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远程故障解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harCharCharCharCharChar2CharCharCharCharCharCharCharCharCharChar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服务要求</w:t>
      </w:r>
    </w:p>
    <w:p>
      <w:pPr>
        <w:pStyle w:val="Heading3"/>
        <w:ind w:left="720" w:hanging="720"/>
        <w:rPr/>
      </w:pPr>
      <w:r>
        <w:rPr/>
        <w:t>保修期内服务范围</w:t>
      </w:r>
    </w:p>
    <w:p>
      <w:pPr>
        <w:pStyle w:val="CharCharCharCharCharChar2CharCharCharCharCharCharCharCharCharChar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确保本次保修范围内所有硬件设备的正常运行。</w:t>
      </w:r>
    </w:p>
    <w:p>
      <w:pPr>
        <w:pStyle w:val="CharCharCharCharCharChar2CharCharCharCharCharCharCharCharCharChar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确保维修的每一块屏亮度及色彩一致；无色差。</w:t>
      </w:r>
    </w:p>
    <w:p>
      <w:pPr>
        <w:pStyle w:val="CharCharCharCharCharChar2CharCharCharCharCharCharCharCharCharChar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保证能实时显示的挂号信息、呼叫信息及其它宣传信息及药品信息。</w:t>
      </w:r>
    </w:p>
    <w:p>
      <w:pPr>
        <w:pStyle w:val="CharCharCharCharCharChar2CharCharCharCharCharCharCharCharCharChar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保证更件的配件在一个月不会出现故障（不可预料的因素除外）。</w:t>
      </w:r>
    </w:p>
    <w:p>
      <w:pPr>
        <w:pStyle w:val="Heading3"/>
        <w:ind w:left="720" w:hanging="720"/>
        <w:rPr/>
      </w:pPr>
      <w:r>
        <w:rPr/>
        <w:t>服务响应</w:t>
      </w:r>
      <w:r>
        <w:rPr>
          <w:rFonts w:eastAsia="宋体;SimSun"/>
        </w:rPr>
        <w:t xml:space="preserve">        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每周</w:t>
      </w:r>
      <w:r>
        <w:rPr>
          <w:rFonts w:eastAsia="宋体;SimSun" w:cs="宋体;SimSun" w:ascii="宋体;SimSun" w:hAnsi="宋体;SimSun"/>
          <w:sz w:val="24"/>
        </w:rPr>
        <w:t>7×24</w:t>
      </w:r>
      <w:r>
        <w:rPr>
          <w:rFonts w:ascii="宋体;SimSun" w:hAnsi="宋体;SimSun" w:cs="宋体;SimSun" w:eastAsia="宋体;SimSun"/>
          <w:sz w:val="24"/>
        </w:rPr>
        <w:t>小时</w:t>
      </w:r>
    </w:p>
    <w:p>
      <w:pPr>
        <w:pStyle w:val="CharCharCharCharCharChar2CharCharCharCharCharCharCharCharCharChar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电话立即响应，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小时内到达现场，紧急时刻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小时到达现场，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小时之内系统恢复正常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非系统崩溃的情况，接到问题报告后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钟内提供电话支持服务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两小时内完成现场备件更换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多级别服务支持；</w:t>
      </w:r>
    </w:p>
    <w:p>
      <w:pPr>
        <w:pStyle w:val="Heading3"/>
        <w:ind w:left="720" w:hanging="720"/>
        <w:rPr/>
      </w:pPr>
      <w:r>
        <w:rPr/>
        <w:t>定期巡检与预防性维护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每季和重大节日前一次的定期例行巡检和预防性维护，内容包括：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提供巡检报告；</w:t>
      </w:r>
    </w:p>
    <w:p>
      <w:pPr>
        <w:pStyle w:val="CharCharCharCharCharChar2CharCharCharCharCharCharCharCharCharChar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设备运行物理状态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电源稳定性和线路检查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系统性能检查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）系统诊断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）系统错误报告的分析、记录和清理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）及时更换损坏的或有潜在故障的部件；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）设备物理检查与清洁；</w:t>
      </w:r>
    </w:p>
    <w:p>
      <w:pPr>
        <w:pStyle w:val="Heading3"/>
        <w:ind w:left="720" w:hanging="720"/>
        <w:rPr/>
      </w:pPr>
      <w:r>
        <w:rPr/>
        <w:t>备件保证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所有备件为原厂全新备件；</w:t>
      </w:r>
    </w:p>
    <w:p>
      <w:pPr>
        <w:pStyle w:val="CharCharCharCharCharChar2CharCharCharCharCharCharCharCharCharChar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提供现场备件的服务，保证当关键部件发生故障时能够以最快的速度解决系统硬件。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更件的配件保证在两个月内不出现故障；</w:t>
      </w:r>
    </w:p>
    <w:p>
      <w:pPr>
        <w:pStyle w:val="Heading3"/>
        <w:ind w:left="720" w:hanging="720"/>
        <w:rPr/>
      </w:pPr>
      <w:r>
        <w:rPr/>
        <w:t>免费培训</w:t>
      </w:r>
    </w:p>
    <w:p>
      <w:pPr>
        <w:pStyle w:val="CharCharCharCharCharChar2CharCharCharCharCharCharCharCharCharChar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免费提供针对项目的技术培训和技术交流，包括现场培训和专业技术培训。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现场培训：</w:t>
      </w:r>
    </w:p>
    <w:p>
      <w:pPr>
        <w:pStyle w:val="CharCharCharCharCharChar2CharCharCharCharCharCharCharCharCharChar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主要在巡检及项目实施过程中进行，由我公司工程师结合实际情况，对工程设备的安装调试、使用和维护进行详细的讲解，达到客户相关人员能够自主使用和维护系统设备的目标。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专业技术培训： </w:t>
      </w:r>
    </w:p>
    <w:p>
      <w:pPr>
        <w:pStyle w:val="CharCharCharCharCharChar2CharCharCharCharCharCharCharCharCharChar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通过培训使相关技术人员能有进行日常操作维护。我公司将免费提供培训师资、教材及搭建培训软硬件环境。</w:t>
      </w:r>
    </w:p>
    <w:p>
      <w:pPr>
        <w:pStyle w:val="Heading3"/>
        <w:ind w:left="720" w:hanging="720"/>
        <w:rPr/>
      </w:pPr>
      <w:r>
        <w:rPr/>
        <w:t>免费远程诊断</w:t>
      </w:r>
    </w:p>
    <w:p>
      <w:pPr>
        <w:pStyle w:val="CharCharCharCharCharChar2CharCharCharCharCharCharCharCharCharChar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对于保修设备的系统及性能问题，提供远程的诊断服务，远程接入系统分析和远程系统维护，以达到对故障的远程解决。</w:t>
      </w:r>
    </w:p>
    <w:p>
      <w:pPr>
        <w:pStyle w:val="CharCharCharCharCharChar2CharCharCharCharCharCharCharCharCharChar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远程诊断可以为客户提供最为迅速的技术支持，以最快捷方式保证设备的正常运行。</w:t>
      </w:r>
    </w:p>
    <w:p>
      <w:pPr>
        <w:pStyle w:val="Heading3"/>
        <w:ind w:left="720" w:hanging="720"/>
        <w:rPr/>
      </w:pPr>
      <w:r>
        <w:rPr/>
        <w:t>维保期限及保修期终止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维保期限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；</w:t>
      </w:r>
    </w:p>
    <w:p>
      <w:pPr>
        <w:pStyle w:val="CharCharCharCharCharChar2CharCharCharCharCharCharCharCharCharChar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设备保修期终止前十五日内，将派遣工程师前往设备现场，对保修设备进行一次全面检查，双方签署《设备维护期届满备忘录》。若有遗留问题，双方另行商定。</w:t>
      </w:r>
    </w:p>
    <w:p>
      <w:pPr>
        <w:pStyle w:val="CharCharCharCharCharChar2CharCharCharCharCharCharCharCharCharChar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服务期结束后，将根据用户需要，按照本服务方案标准及要求继续提供维护服务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服务承诺、培训承诺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维保服务承诺：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针对本维保服务项目的服务承诺如下：</w:t>
      </w:r>
    </w:p>
    <w:p>
      <w:pPr>
        <w:pStyle w:val="CharCharCharCharCharChar2CharCharCharCharCharCharCharCharCharChar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提供</w:t>
      </w:r>
      <w:r>
        <w:rPr>
          <w:rFonts w:eastAsia="宋体;SimSun" w:cs="宋体;SimSun" w:ascii="宋体;SimSun" w:hAnsi="宋体;SimSun"/>
          <w:sz w:val="24"/>
        </w:rPr>
        <w:t>7x24</w:t>
      </w:r>
      <w:r>
        <w:rPr>
          <w:rFonts w:ascii="宋体;SimSun" w:hAnsi="宋体;SimSun" w:cs="宋体;SimSun" w:eastAsia="宋体;SimSun"/>
          <w:sz w:val="24"/>
        </w:rPr>
        <w:t>小时的免费现场保修服务和技术支持服务。</w:t>
      </w:r>
    </w:p>
    <w:p>
      <w:pPr>
        <w:pStyle w:val="CharCharCharCharCharChar2CharCharCharCharCharCharCharCharCharChar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接到故障维修服务要求后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钟内予以响应，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小时内到达故障现场，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小时内解决所有硬件故障，恢复正常工作。</w:t>
      </w:r>
    </w:p>
    <w:p>
      <w:pPr>
        <w:pStyle w:val="CharCharCharCharCharChar2CharCharCharCharCharCharCharCharCharChar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提供</w:t>
      </w:r>
      <w:r>
        <w:rPr>
          <w:rFonts w:eastAsia="宋体;SimSun" w:cs="宋体;SimSun" w:ascii="宋体;SimSun" w:hAnsi="宋体;SimSun"/>
          <w:sz w:val="24"/>
        </w:rPr>
        <w:t>7x24</w:t>
      </w:r>
      <w:r>
        <w:rPr>
          <w:rFonts w:ascii="宋体;SimSun" w:hAnsi="宋体;SimSun" w:cs="宋体;SimSun" w:eastAsia="宋体;SimSun"/>
          <w:sz w:val="24"/>
        </w:rPr>
        <w:t>小时技术咨询服务，包括电话、微信等多种方式。</w:t>
      </w:r>
    </w:p>
    <w:p>
      <w:pPr>
        <w:pStyle w:val="CharCharCharCharCharChar2CharCharCharCharCharCharCharCharCharChar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免费提供软件的升级服务。提供每季和重大节日前一次全面巡检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技术培训承诺</w:t>
      </w:r>
    </w:p>
    <w:p>
      <w:pPr>
        <w:pStyle w:val="Heading3"/>
        <w:spacing w:lineRule="auto" w:line="360"/>
        <w:ind w:left="720" w:hanging="72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现场技能培训</w:t>
      </w:r>
    </w:p>
    <w:p>
      <w:pPr>
        <w:pStyle w:val="CharCharCharCharCharChar2CharCharCharCharCharCharCharCharCharChar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的技术工程师在现场维护时，现场讲解讲述产品性能及使用注意事项等。该培训为免费，理论结合实际的方式进行。</w:t>
      </w:r>
    </w:p>
    <w:p>
      <w:pPr>
        <w:pStyle w:val="CharCharCharCharCharChar2CharCharCharCharCharCharCharCharCharChar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可根据用户使用的实际情况，单独开设培训班。培训课程在整个系统实施过程中同步进行，具体时间双方商定。还可根据用户需要协商培训的内容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商务要求</w:t>
      </w:r>
    </w:p>
    <w:p>
      <w:pPr>
        <w:pStyle w:val="CharCharCharCharCharChar2CharCharCharCharCharCharCharCharCharChar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 项目实施完成期限及地点</w:t>
      </w:r>
    </w:p>
    <w:p>
      <w:pPr>
        <w:pStyle w:val="CharCharCharCharCharChar2CharCharCharCharCharCharCharCharCharChar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 w:eastAsia="宋体;SimSun"/>
          <w:sz w:val="24"/>
        </w:rPr>
        <w:t>交货期限：合同签订后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内。</w:t>
      </w:r>
    </w:p>
    <w:p>
      <w:pPr>
        <w:pStyle w:val="CharCharCharCharCharChar2CharCharCharCharCharCharCharCharCharChar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 w:eastAsia="宋体;SimSun"/>
          <w:sz w:val="24"/>
        </w:rPr>
        <w:t>交货地点：四川省妇幼保健院指定地点。</w:t>
      </w:r>
    </w:p>
    <w:p>
      <w:pPr>
        <w:pStyle w:val="CharCharCharCharCharChar2CharCharCharCharCharCharCharCharCharChar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付款方法和条件：</w:t>
      </w:r>
    </w:p>
    <w:p>
      <w:pPr>
        <w:pStyle w:val="CharCharCharCharCharChar2CharCharCharCharCharCharCharCharCharChar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按合同约定执行。</w:t>
      </w:r>
    </w:p>
    <w:p>
      <w:pPr>
        <w:pStyle w:val="CharCharCharCharCharChar2CharCharCharCharCharCharCharCharCharChar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维</w:t>
      </w:r>
      <w:r>
        <w:rPr>
          <w:rFonts w:ascii="宋体;SimSun" w:hAnsi="宋体;SimSun" w:cs="宋体;SimSun" w:eastAsia="宋体;SimSun"/>
          <w:sz w:val="24"/>
        </w:rPr>
        <w:t>保期：不少于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年。</w:t>
      </w:r>
    </w:p>
    <w:p>
      <w:pPr>
        <w:pStyle w:val="CharCharCharCharCharChar2CharCharCharCharCharCharCharCharCharChar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该项目一采两年，合同一年一签，上一年服务质量考核合格续签下一年合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                             .                     .                                 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                             .                     .                                 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                             .                     .                                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宋体;SimSun" w:hAnsi="宋体;SimSun" w:cs="宋体;SimSun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CharCharCharCharCharChar">
    <w:name w:val=" Char Char Char Char Char Char2 Char Char Char Char Char Char Char Char Char Char"/>
    <w:basedOn w:val="Normal"/>
    <w:qFormat/>
    <w:pPr>
      <w:widowControl w:val="false"/>
      <w:spacing w:lineRule="auto" w:line="240"/>
      <w:ind w:hanging="0"/>
    </w:pPr>
    <w:rPr>
      <w:rFonts w:ascii="Times New Roman" w:hAnsi="Times New Roman" w:cs="Times New Roman"/>
      <w:kern w:val="2"/>
      <w:szCs w:val="24"/>
    </w:rPr>
  </w:style>
  <w:style w:type="paragraph" w:styleId="2">
    <w:name w:val="正文首行缩进 2"/>
    <w:basedOn w:val="TextBody"/>
    <w:qFormat/>
    <w:pPr>
      <w:spacing w:lineRule="auto" w:line="360" w:before="0" w:after="0"/>
      <w:ind w:firstLine="200"/>
    </w:pPr>
    <w:rPr>
      <w:rFonts w:ascii="Cambria Math" w:hAnsi="Cambria Math" w:eastAsia="宋体;SimSun" w:cs="Symbol"/>
      <w:kern w:val="0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left"/>
      <w:textAlignment w:val="baseline"/>
    </w:pPr>
    <w:rPr>
      <w:rFonts w:ascii="宋体;SimSun" w:hAnsi="宋体;SimSun" w:cs="宋体;SimSu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9:00Z</dcterms:created>
  <dc:creator>Administrator</dc:creator>
  <dc:description/>
  <cp:keywords/>
  <dc:language>en-US</dc:language>
  <cp:lastModifiedBy>子</cp:lastModifiedBy>
  <dcterms:modified xsi:type="dcterms:W3CDTF">2023-10-27T02:45:00Z</dcterms:modified>
  <cp:revision>17</cp:revision>
  <dc:subject/>
  <dc:title>投标方资格要求与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