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项目需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医院建筑设计包含但不限于医院建筑外立面改造修缮设计、屋顶改造设计、室内装饰装修设计、软装设计、测量、效果设计（效果图）、建筑装饰装修及相关配套的建筑、结构、电气、给排水、暖通、防水、燃气、消防、等项目的设计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我院晋阳院区位于成都市武侯区沙堰西二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29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号，天府院区位于成都市双流区岐黄二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15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号，抚琴院区位于成都市金牛区抚琴西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33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此次对项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进行市场调研。请潜在供应商前来洽谈。</w:t>
      </w:r>
    </w:p>
    <w:p>
      <w:pPr>
        <w:pStyle w:val="Subtitl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“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除总价外，按工程清单提供分项单价报价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see</cp:lastModifiedBy>
  <dcterms:modified xsi:type="dcterms:W3CDTF">2024-01-26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