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项目需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本项目为四川省妇幼保健院三个院区及附属建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含土建、安装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及环境、设施等的修缮改造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负责院内防水、修缮、拆除、装饰装修等单个工程小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万元零星工程改造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修缮改造内容包括但不限于总坪给水：主管网爆管。总坪污水：管网井道塌陷、管道沉降、主管网严重堵塞。需要高空作业的：外墙墙体修缮、窗户更换修理、阳台栏板更换修理。建筑防水：外墙、卫生间、地下室、屋面。医院建筑各类门更换安装。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80m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以上的工期紧的室内墙面修缮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我院晋阳院区位于成都市武侯区沙堰西二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29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号，天府院区位于成都市双流区岐黄二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15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号，抚琴院区位于成都市金牛区抚琴西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33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此次对项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进行市场调研。请潜在供应商前来洽谈。</w:t>
      </w:r>
    </w:p>
    <w:p>
      <w:pPr>
        <w:pStyle w:val="Subtitl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对“各组成部件”未注明“标准件”或“选配件”的，均视为标准配件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除总价外，按工程清单提供分项单价报价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代表签字：</w:t>
      </w:r>
      <w:r>
        <w:rPr>
          <w:rFonts w:ascii="宋体" w:hAnsi="宋体" w:cs="宋体"/>
          <w:bCs/>
          <w:sz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</w:rPr>
        <w:t xml:space="preserve">  联系方式：</w:t>
      </w:r>
      <w:r>
        <w:rPr>
          <w:rFonts w:ascii="宋体" w:hAnsi="宋体" w:cs="宋体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see</cp:lastModifiedBy>
  <dcterms:modified xsi:type="dcterms:W3CDTF">2024-02-07T03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