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2639"/>
        <w:gridCol w:w="4893"/>
      </w:tblGrid>
      <w:tr>
        <w:trPr>
          <w:trHeight w:val="5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十二胎儿监护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胎胎儿监护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胎胎监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普勒胎心监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余尿量检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护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模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医院现有心电监护仪使用，品牌型号：迈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5</w:t>
            </w:r>
          </w:p>
        </w:tc>
      </w:tr>
      <w:tr>
        <w:trPr>
          <w:trHeight w:val="4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工作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采集心电图、分析检测结果、上传并储存心电采集数据，报价包含接口费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心电监护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心电监护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心电监护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心电监护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CC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、有创血压监测、中心静脉压监测、带转运功能监护仪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脉氧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血压计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营养输液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注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后低频治疗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血栓气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预防深部静脉血栓</w:t>
            </w:r>
          </w:p>
        </w:tc>
      </w:tr>
      <w:tr>
        <w:trPr>
          <w:trHeight w:val="4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监测与产程数据管理系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分娩设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产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湿度报警装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温度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℃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藏冷冻冰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温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冷冻温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病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病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、儿童型号。支持定制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平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检查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历推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排、双排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×350/700×20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定做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五门定制小推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×400×95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定做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扇形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×550×860±5mm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不锈钢抢救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×600×1200±5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定做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双层治疗推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×450×850mm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输液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×450×85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双排挂钩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输液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×400×1400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挂钩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推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×400×800mm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双层治疗推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×400×1750mm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推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×550×815mm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护理推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×500×850mm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械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×400×1800mm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无菌包储存架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×500×2000±5mm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升降圆凳（升降圆凳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脚踏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清洗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×600×850mm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超声专用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检查床、检查椅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妇产超声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检查床、检查椅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超声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检查床、检查椅。</w:t>
            </w:r>
          </w:p>
        </w:tc>
      </w:tr>
      <w:tr>
        <w:trPr>
          <w:trHeight w:val="4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浅表探头、腹部探头、心脏探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医院现有彩超，品牌型号：迈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筛查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单位臭氧消毒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空气消毒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空气消毒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渗透压测定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超声探头（成人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医院现有便携式彩色超声诊断系统（品牌：飞利浦，型号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(4mm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内窥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(2.7mm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°(4mm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底磁刺激治疗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（利普刀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宫颈疾病治疗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激光治疗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外阴、阴道壁癌前病变患者的治疗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镜检查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流产吸引手术系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牙片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口腔科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显微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口腔科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综合治疗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口腔科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模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口腔科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口腔科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外科工作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电外科的手术时使用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麻醉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成人、儿童和新生儿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回收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成人、儿童、新生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升温毯主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手术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输液加温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臭氧水治疗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位垫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液体的保温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微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检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荧光摄像系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综合治疗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促进术后伤口愈合，减轻炎症反应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活检旋切取样系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罐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储存胚胎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胚胎培养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使用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专用负压吸引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吸羊水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卵用负压吸引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隙灯检查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成分分析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硬化检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密度检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肺功能检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气试验检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心电图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多普勒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型。</w:t>
            </w:r>
          </w:p>
        </w:tc>
      </w:tr>
      <w:tr>
        <w:trPr>
          <w:trHeight w:val="6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身高体重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需求：支持与我院体检系统对接，身高体重信息可直接导入体检系统（体检系统品牌：珍琅）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灯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蒸汽发生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气体浓度监测报警系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辅助排痰背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辅助排痰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流病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支气管内窥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肌力测定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镜工作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胃镜（勾镜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功能（障碍）治疗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诱发眼罩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医院现有的肌电图诱发电位仪。型号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B-9404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毛细管电泳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新生儿疾病筛查，标本均为采集新生儿足底血制成的干血斑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腹腔镜配套器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新生儿、婴幼儿外科手术时使用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粘膜活检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泌尿外科精密器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功能测定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包含低体重新生儿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红外组织血氧无损监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心输出量测量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创无创呼吸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创呼吸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复苏球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压力表简易呼吸器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伺服式暖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暖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蓝光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黄疸测量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智能身高体重测量秤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测量身高、体重、头围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视力检测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光学生物测量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镜排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V-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敏感度视力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光检影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检眼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分析仪（一代测序仪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影可升降吊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灯、双灯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统统合训练设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儿童康复训练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肌电电子生物反馈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儿童康复训练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式训练组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儿童康复训练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矫正站立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儿童康复训练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功能训练组合箱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儿童康复训练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立架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儿童康复训练。</w:t>
            </w:r>
          </w:p>
        </w:tc>
      </w:tr>
      <w:tr>
        <w:trPr>
          <w:trHeight w:val="4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儿童康复训练。</w:t>
            </w:r>
          </w:p>
        </w:tc>
      </w:tr>
      <w:tr>
        <w:trPr>
          <w:trHeight w:val="4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生物反馈仪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6"/>
        <w:gridCol w:w="1516"/>
        <w:gridCol w:w="1422"/>
        <w:gridCol w:w="1168"/>
        <w:gridCol w:w="730"/>
        <w:gridCol w:w="1010"/>
        <w:gridCol w:w="2269"/>
        <w:gridCol w:w="1480"/>
        <w:gridCol w:w="1098"/>
        <w:gridCol w:w="991"/>
      </w:tblGrid>
      <w:tr>
        <w:trPr>
          <w:trHeight w:val="167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配套用耗材价格（如没有，填无）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耗材挂网流水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6363970" cy="451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992"/>
                              <w:gridCol w:w="709"/>
                              <w:gridCol w:w="1559"/>
                              <w:gridCol w:w="1418"/>
                              <w:gridCol w:w="198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外省级以上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同价格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价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使用时间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省级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其他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55.4pt;mso-wrap-distance-left:9pt;mso-wrap-distance-right:9pt;mso-wrap-distance-top:0pt;mso-wrap-distance-bottom:0pt;margin-top:46pt;mso-position-vertical-relative:text;margin-left: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276"/>
                        <w:gridCol w:w="992"/>
                        <w:gridCol w:w="709"/>
                        <w:gridCol w:w="1559"/>
                        <w:gridCol w:w="1418"/>
                        <w:gridCol w:w="198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外省级以上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同价格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价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使用时间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省级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其他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13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杨燕</cp:lastModifiedBy>
  <dcterms:modified xsi:type="dcterms:W3CDTF">2024-02-21T07:3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