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川省妇幼保健院  四川省妇女儿童医院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天府生物城院区消防应急包（暨消防疏散引导箱）采购项目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场调研公告</w:t>
      </w:r>
    </w:p>
    <w:p>
      <w:pPr>
        <w:pStyle w:val="Style15"/>
        <w:keepNext w:val="false"/>
        <w:keepLines w:val="false"/>
        <w:widowControl/>
        <w:jc w:val="left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消防应急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暨消防疏散引导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市场调研项目在“四川妇幼保健网”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fybj.ne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上公开发布，供符合条件的生产企业、经营企业以及潜在供应商前来参加产品市场调研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市场调研期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市场调研期间，请各潜在服务商到我院后勤保障部提交相关资料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市场调研品目、配置及功能需求（见附件）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封面（注明品目、公司名称、联系人、联系电话、加盖公司印章）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一社会信用代码三证合一营业执照或法人登记证书（副本、复印件）；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办人授权委托书（原件），身份证复印件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一览表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技术及解决方案和其他有关介绍资料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封底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报价要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人民币报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35"/>
        <w:ind w:left="0" w:righ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市场调研书的递交：请于调研期间工作日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:00—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:0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内，将市场调研书一式一份送交四川省妇幼保健院后勤保障部（晋阳院区综合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恕不接受快递资料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递交截止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版调研资料同步发送到工作人员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8296915@qq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并备注好调研项目名称及公司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  址：成都市武侯区沙堰西二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  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8-65978223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消防应急包市场调研要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281" w:leader="none"/>
          <w:tab w:val="center" w:pos="4213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消防应急包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暨消防疏散引导箱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项目市场调研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消防应急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暨消防疏散引导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位置：四川省妇幼保健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府院区（双流区岐黄二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数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套</w:t>
      </w:r>
    </w:p>
    <w:p>
      <w:pPr>
        <w:pStyle w:val="Normal"/>
        <w:tabs>
          <w:tab w:val="clear" w:pos="420"/>
          <w:tab w:val="left" w:pos="7273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消防应急包（暨消防疏散引导箱）配置：疏散引导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、过滤式呼吸面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、强光手电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、喊话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、毛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、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瓶、逃生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套、荧光指挥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、口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其他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需提供物品详细参数，如图片（彩印）、型号等。</w:t>
      </w:r>
    </w:p>
    <w:p>
      <w:pPr>
        <w:pStyle w:val="Style15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仿宋" w:ascii="黑体" w:hAnsi="黑体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0"/>
          <w:szCs w:val="30"/>
        </w:rPr>
        <w:t>报价一览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953"/>
        <w:gridCol w:w="1666"/>
        <w:gridCol w:w="1559"/>
        <w:gridCol w:w="1352"/>
      </w:tblGrid>
      <w:tr>
        <w:trPr>
          <w:trHeight w:val="6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044" w:type="dxa"/>
            <w:gridSpan w:val="2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总价</w:t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" w:hAnsi="FangSong_GB2312;仿宋" w:eastAsia="FangSong_GB2312;仿宋" w:cs="宋体"/>
          <w:color w:val="333333"/>
          <w:kern w:val="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>注：</w:t>
      </w:r>
      <w:r>
        <w:rPr>
          <w:rFonts w:eastAsia="FangSong_GB2312;仿宋" w:cs="宋体" w:ascii="FangSong_GB2312;仿宋" w:hAnsi="FangSong_GB2312;仿宋"/>
          <w:color w:val="000000"/>
          <w:kern w:val="0"/>
          <w:sz w:val="24"/>
        </w:rPr>
        <w:t>1.</w:t>
      </w: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" w:hAnsi="FangSong_GB2312;仿宋" w:eastAsia="FangSong_GB2312;仿宋" w:cs="宋体"/>
          <w:color w:val="333333"/>
          <w:kern w:val="0"/>
          <w:sz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24"/>
        </w:rPr>
        <w:t>2.“</w:t>
      </w: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" w:hAnsi="FangSong_GB2312;仿宋" w:eastAsia="FangSong_GB2312;仿宋" w:cs="宋体"/>
          <w:color w:val="333333"/>
          <w:kern w:val="0"/>
          <w:sz w:val="24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24"/>
        </w:rPr>
        <w:t>3.“</w:t>
      </w: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" w:hAnsi="FangSong_GB2312;仿宋" w:eastAsia="FangSong_GB2312;仿宋" w:cs="宋体"/>
          <w:color w:val="333333"/>
          <w:kern w:val="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" w:hAnsi="FangSong_GB2312;仿宋" w:eastAsia="FangSong_GB2312;仿宋" w:cs="宋体"/>
          <w:color w:val="333333"/>
          <w:kern w:val="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 xml:space="preserve">法定代表人或授权代表人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" w:hAnsi="FangSong_GB2312;仿宋" w:eastAsia="FangSong_GB2312;仿宋" w:cs="宋体"/>
          <w:color w:val="000000"/>
          <w:kern w:val="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3:08Z</dcterms:created>
  <dc:creator>sfy-2022456</dc:creator>
  <dc:description/>
  <dc:language>en-US</dc:language>
  <cp:lastModifiedBy>hasee</cp:lastModifiedBy>
  <dcterms:modified xsi:type="dcterms:W3CDTF">2024-02-29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