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四川省妇幼保健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四川省妇女儿童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法律顾问服务项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调研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：法律顾问服务项目市场调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本市场调研项目在四川妇幼保健网主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http:∥www.fybj.net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公开发布（提供免费下载），供符合条件的潜在供应商前来参加市场调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市场调研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调研期间，请各潜在供应商在工作日到我院综合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行政办公室递交资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料递交截止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市场调研需求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提供真实齐全的资质证明文件一份（保证所提供的各种材料和证明材料的真实性，承担相应的法律责任，并请按照下面的顺序装订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封面（注明项目名称、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律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称、联系人、联系电话、加盖供应商印章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目录（必须标记页码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有效的营业执照、税务登记证、组织机构代码证或三证合一营业执照（副本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律师事务所执业许可证（复印件加盖供应商公章）若为分公司（或分所），请提供总公司（或总所）相关授权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法定代表人授权书（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授权代表身份证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报价一览表（格式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投标人基本情况：包含律师事务所成立时间、规模与专职律师人数、所获得荣誉的复印件；拟派往招标人的顾问律师团队情况介绍、学历、执业年限、从业经验、目前及过往业绩、曾经及目前担任法律顾问单位（特别是与二、三级医院有关）的名单，及其他证明文件等（所有证明材料复印件需加盖供应商公章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封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报价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以人民币报价（格式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报价表中的价格为费用总额，包括常年法律顾问服务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内交通费、通讯费、餐费等所有费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其他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根据要求及自身实际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纸编制市场调研书，严格按上述第五条的装订顺序进行编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提供的所有资料须加盖鲜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市场调研书的递交：调研期间工作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:00—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00-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一式一份送交四川省妇幼保健院行政办公室（综合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四川省成都市沙堰西二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林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  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8-695782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顾问服务项目招标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授权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160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一览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0"/>
        <w:jc w:val="left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律顾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招标需求</w:t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重大决策、发展规划、管理制度的风险评估、法律论证、合法性及合规性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解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各类法律咨询，提供法律咨询意见，参与重要事项的法律论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草拟、审查和修改法律文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进行合同的规范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洽谈和合同文本的拟订、审查、修改，尤其是重大项目的合同；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处理合同履行中的各种争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进行医疗安全质量管理的相关工作，提供定期法律法规培训和法律风险查房，出具书面法律建议书；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组织的高风险及特殊病例讨论，并就涉及的相关法律问题提供法律意见；参与医疗纠纷的调解与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欠费患者发送律师函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追缴医疗欠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建立完善人事管理制度，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规范处理人事争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章程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伦理委员会的讨论、论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各项诉讼或仲裁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重大专项法律事务提供全程深入法律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年度法律顾问工作情况进行总结，并提供书面报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定期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提交法律风险防控状况报告，并提出解决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在办理重大法律事务后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提交工作报告，分析办理结果，预测法律风险，提出防范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每年接受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的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委托的其他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服务要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标人应指派律师团队为招标人提供法律服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顾问</w:t>
      </w:r>
      <w:r>
        <w:rPr>
          <w:rFonts w:ascii="仿宋_GB2312" w:hAnsi="仿宋_GB2312" w:eastAsia="仿宋_GB2312"/>
          <w:sz w:val="32"/>
          <w:szCs w:val="32"/>
        </w:rPr>
        <w:t>团队人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顾问团队负责人应为律师事务所合伙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招标人有以上服务范围内的需求时，可及时联络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顾问团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招标人的法律咨询及法律事务应作出正确解答，一般应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小时（紧急事务应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小时）内作出书面回复，并对相关问题提出具体的可操作方案和解决途径；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殊或紧急情况下，法律顾问在双休日、节假日为招标人提供法律服务，不另行收取服务费。</w:t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法定代表人授权书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本授权委托书声明：我         系          的法定代表人，现授权      为我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律所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委托代理人，以本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律所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的名义参加四川省妇幼保健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顾问服务招标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活动。委托代理人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顾问服务招标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活动过程中所签署的一切文件和处理与之有关的一切事务，我及我的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律所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均予以承认并全部承担其产生的所有权利和义务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委托代理人无转委托权。特此委托。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</w:t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代表签字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投标人名称：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（加盖公章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价一览表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55"/>
        <w:gridCol w:w="2495"/>
        <w:gridCol w:w="2318"/>
      </w:tblGrid>
      <w:tr>
        <w:trPr>
          <w:trHeight w:val="11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万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法律顾问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服务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执行类案件收费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件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 w:eastAsia="zh-CN"/>
              </w:rPr>
              <w:t>诉讼（仲裁）案件律师代理收费比例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楷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供应商名称：         （盖公章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法定代表人（或负责人）或授权代表（签字或加盖个人名章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期：     年    月 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报价应是最终用户验收合格后的总价。</w:t>
      </w:r>
    </w:p>
    <w:p>
      <w:pPr>
        <w:pStyle w:val="Normal"/>
        <w:spacing w:lineRule="exact" w:line="400"/>
        <w:jc w:val="lef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该项目一招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08:00Z</dcterms:created>
  <dc:creator>xzb-003</dc:creator>
  <dc:description/>
  <dc:language>en-US</dc:language>
  <cp:lastModifiedBy>林丽星</cp:lastModifiedBy>
  <dcterms:modified xsi:type="dcterms:W3CDTF">2024-03-07T09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3F1F82974AD98FAC280E1A47BA17</vt:lpwstr>
  </property>
  <property fmtid="{D5CDD505-2E9C-101B-9397-08002B2CF9AE}" pid="3" name="KSOProductBuildVer">
    <vt:lpwstr>2052-11.8.6.9023</vt:lpwstr>
  </property>
</Properties>
</file>