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100"/>
        <w:ind w:left="0" w:right="0"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四川省妇幼保健院 四川省妇女儿童医院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电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维保项目采购调研公告 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名称：四川省妇幼保健院 四川省妇女儿童医院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保项目采购调研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市场调研项目在四川妇幼保健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http:www.fybj.net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公开发布（提供免费下载），供符合条件的潜在供应商前来参加市场调研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市场调研期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调研期间，请各潜在供应商在工作日到我院后勤保障部提交资料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市场调研方案及需求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封面（注明项目名称、公司名称、联系人、联系电话、加盖公司印章）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营业执照或三证合一营业执照（副本，复印件）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税务证（国、地税副本，复印件）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机构代码证（副本，复印件）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办人授权委托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、经办人身份证复印件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保证书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售后服务承诺书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封底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说明：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要求及自身实际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编制市场调研书，严格按上述第五条的装订顺序编制市场调研书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供的所有资料须加盖鲜章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市场调研书的递交：调研期间工作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1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-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一式一份送交四川省妇幼保健院后勤保障部（综合楼二楼）。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四川省成都市晋阳路沙堰西二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赵老师</w:t>
      </w:r>
    </w:p>
    <w:p>
      <w:pPr>
        <w:pStyle w:val="Style15"/>
        <w:keepNext w:val="false"/>
        <w:keepLines w:val="false"/>
        <w:widowControl/>
        <w:spacing w:lineRule="atLeast" w:line="7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 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65978223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妇幼保健院</w:t>
      </w:r>
    </w:p>
    <w:p>
      <w:pPr>
        <w:pStyle w:val="Style15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后勤保障部  </w:t>
      </w:r>
    </w:p>
    <w:p>
      <w:pPr>
        <w:pStyle w:val="Style15"/>
        <w:keepNext w:val="false"/>
        <w:keepLines w:val="false"/>
        <w:widowControl/>
        <w:spacing w:lineRule="auto" w:line="36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/>
      </w:pPr>
      <w:r>
        <w:rPr>
          <w:rFonts w:ascii="方正仿宋_GB2312;仿宋" w:hAnsi="方正仿宋_GB2312;仿宋" w:cs="方正仿宋_GB2312;仿宋" w:eastAsia="方正仿宋_GB2312;仿宋"/>
          <w:b/>
          <w:bCs/>
          <w:sz w:val="36"/>
          <w:szCs w:val="36"/>
        </w:rPr>
        <w:t>四川省妇幼保健院</w:t>
      </w:r>
      <w:r>
        <w:rPr>
          <w:rFonts w:ascii="方正仿宋_GB2312;仿宋" w:hAnsi="方正仿宋_GB2312;仿宋" w:cs="方正仿宋_GB2312;仿宋" w:eastAsia="方正仿宋_GB2312;仿宋"/>
          <w:b/>
          <w:bCs/>
          <w:sz w:val="36"/>
          <w:szCs w:val="36"/>
        </w:rPr>
        <w:t xml:space="preserve"> 四川省妇女儿童医院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6"/>
          <w:szCs w:val="36"/>
          <w:lang w:val="en-US" w:eastAsia="zh-CN"/>
        </w:rPr>
        <w:t>电话</w:t>
      </w:r>
      <w:r>
        <w:rPr>
          <w:rFonts w:ascii="方正仿宋_GB2312;仿宋" w:hAnsi="方正仿宋_GB2312;仿宋" w:cs="方正仿宋_GB2312;仿宋" w:eastAsia="方正仿宋_GB2312;仿宋"/>
          <w:b/>
          <w:bCs/>
          <w:sz w:val="36"/>
          <w:szCs w:val="36"/>
        </w:rPr>
        <w:t>维保项目采购</w:t>
      </w:r>
      <w:r>
        <w:rPr>
          <w:rFonts w:ascii="方正仿宋_GB2312;仿宋" w:hAnsi="方正仿宋_GB2312;仿宋" w:cs="方正仿宋_GB2312;仿宋" w:eastAsia="方正仿宋_GB2312;仿宋"/>
          <w:b/>
          <w:bCs/>
          <w:sz w:val="36"/>
          <w:szCs w:val="36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600" w:before="100" w:after="2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四川省妇幼保健院现有语音业务建设年限久远，设备无法满足日常工作需求，日常维护故障频发。我司中国联通成都市武侯分公司本次改造替换原有语音设备，提供新的彩铃功能，通话记录储存，外呼电话名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名片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机短信</w:t>
      </w:r>
      <w:r>
        <w:rPr>
          <w:rFonts w:ascii="仿宋" w:hAnsi="仿宋" w:cs="仿宋" w:eastAsia="仿宋"/>
          <w:sz w:val="32"/>
          <w:szCs w:val="32"/>
        </w:rPr>
        <w:t>，避免了被防诈骗软件屏蔽的情况，为后期回访和咨询电话业务提供便捷性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项目名称：四川省妇幼保健院 四川省妇女儿童医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维保项目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位置：成都市武侯区沙堰西二街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采购需求及供货要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院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部座机电话，全部能短号互通电话；增加门诊对外咨询电话彩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设置来电显示等的普通设置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要号码需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恢复正常通话功能，其余号码需在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到第二天凌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前把通话功能恢复正常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设备运行中，发生故障，维护方必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达服务现场，故障在接到甲方通知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内解决普通故障。如在维修现场判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无法修复，则应在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提供备用设备保障通讯畅通。鉴于我方是医疗重要行业，电话系统故障将严重影响正常医疗环境，中标方必须承诺节假日正常提供上门服务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乙方将指派专人对我院的设备进行跟踪服务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增加企业名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“主动亮明身份”，利用短消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闪信能力提高通话接通率的新型信息业务，具体包含主叫名片、被叫名片、主叫挂短、被叫挂短、区域名片五项功能。</w:t>
      </w:r>
      <w:r>
        <w:rPr>
          <w:rFonts w:ascii="仿宋" w:hAnsi="仿宋" w:cs="仿宋" w:eastAsia="仿宋"/>
          <w:sz w:val="32"/>
          <w:szCs w:val="32"/>
        </w:rPr>
        <w:t>避免了被防诈骗软件屏蔽的情况，为后期回访和咨询电话业务提供便捷性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原有机房设备进行升级。</w:t>
      </w:r>
    </w:p>
    <w:tbl>
      <w:tblPr>
        <w:tblW w:w="74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250"/>
      </w:tblGrid>
      <w:tr>
        <w:trPr>
          <w:trHeight w:val="5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件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产品说明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MC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控板（语音导航 彩铃）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SC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控板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CC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字中继板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路）支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RI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令、七号信令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FX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路分机板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路）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MO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接口母板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PW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次电源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20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OC8000_PW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次电源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DC/D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FXO/FXS_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用户中继专用数据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4M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）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系统软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含酒店计费管理软件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内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6#</w:t>
            </w:r>
          </w:p>
        </w:tc>
      </w:tr>
      <w:tr>
        <w:trPr>
          <w:trHeight w:val="4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脑主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5-95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G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固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T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械硬盘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G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独显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+23.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IPS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显示器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清理现有线路、设备割接安装调试等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4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723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4:00Z</dcterms:created>
  <dc:creator>mi</dc:creator>
  <dc:description/>
  <dc:language>en-US</dc:language>
  <cp:lastModifiedBy>赵付伟</cp:lastModifiedBy>
  <dcterms:modified xsi:type="dcterms:W3CDTF">2024-05-15T0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0A0898A14ED5A3D141079D5B019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