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9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车载转运呼吸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宫腔镜镜子及器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妇科射频治疗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用于宫颈肿瘤锥切，外阴白斑等疾病的治疗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6"/>
        <w:gridCol w:w="1516"/>
        <w:gridCol w:w="1422"/>
        <w:gridCol w:w="1168"/>
        <w:gridCol w:w="730"/>
        <w:gridCol w:w="1010"/>
        <w:gridCol w:w="226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5-17T00:4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