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8"/>
        <w:jc w:val="center"/>
        <w:textAlignment w:val="auto"/>
        <w:rPr>
          <w:rFonts w:ascii="宋体" w:hAnsi="宋体" w:eastAsia="宋体" w:cs="宋体"/>
          <w:b/>
          <w:b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30"/>
          <w:szCs w:val="30"/>
        </w:rPr>
        <w:t>四川省妇幼</w:t>
      </w:r>
      <w:r>
        <w:rPr>
          <w:rFonts w:ascii="宋体" w:hAnsi="宋体" w:cs="宋体"/>
          <w:b/>
          <w:color w:val="000000"/>
          <w:kern w:val="0"/>
          <w:sz w:val="30"/>
          <w:szCs w:val="30"/>
          <w:lang w:eastAsia="zh-CN"/>
        </w:rPr>
        <w:t>保健院</w:t>
      </w:r>
      <w:r>
        <w:rPr>
          <w:rFonts w:ascii="宋体" w:hAnsi="宋体" w:cs="宋体"/>
          <w:b/>
          <w:color w:val="000000"/>
          <w:kern w:val="0"/>
          <w:sz w:val="30"/>
          <w:szCs w:val="30"/>
          <w:lang w:val="en-US" w:eastAsia="zh-CN"/>
        </w:rPr>
        <w:t xml:space="preserve">   </w:t>
      </w:r>
      <w:r>
        <w:rPr>
          <w:rFonts w:ascii="宋体" w:hAnsi="宋体" w:cs="宋体"/>
          <w:b/>
          <w:color w:val="000000"/>
          <w:kern w:val="0"/>
          <w:sz w:val="30"/>
          <w:szCs w:val="30"/>
          <w:lang w:eastAsia="zh-CN"/>
        </w:rPr>
        <w:t>四川省妇女儿童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8"/>
        <w:jc w:val="center"/>
        <w:textAlignment w:val="auto"/>
        <w:rPr>
          <w:rFonts w:ascii="宋体" w:hAnsi="宋体" w:eastAsia="宋体" w:cs="宋体"/>
          <w:b/>
          <w:b/>
          <w:color w:val="000000"/>
          <w:kern w:val="0"/>
          <w:sz w:val="30"/>
          <w:szCs w:val="30"/>
          <w:lang w:eastAsia="zh-CN"/>
        </w:rPr>
      </w:pPr>
      <w:r>
        <w:rPr>
          <w:rFonts w:ascii="宋体" w:hAnsi="宋体" w:cs="宋体"/>
          <w:b/>
          <w:color w:val="000000"/>
          <w:kern w:val="0"/>
          <w:sz w:val="30"/>
          <w:szCs w:val="30"/>
          <w:lang w:eastAsia="zh-CN"/>
        </w:rPr>
        <w:t>音响设备采购</w:t>
      </w:r>
      <w:r>
        <w:rPr>
          <w:rFonts w:ascii="宋体" w:hAnsi="宋体" w:cs="宋体"/>
          <w:b/>
          <w:color w:val="000000"/>
          <w:kern w:val="0"/>
          <w:sz w:val="30"/>
          <w:szCs w:val="30"/>
        </w:rPr>
        <w:t>项目要求</w:t>
      </w:r>
      <w:r>
        <w:rPr>
          <w:rFonts w:ascii="宋体" w:hAnsi="宋体" w:cs="宋体"/>
          <w:b/>
          <w:color w:val="000000"/>
          <w:kern w:val="0"/>
          <w:sz w:val="30"/>
          <w:szCs w:val="30"/>
          <w:lang w:eastAsia="zh-CN"/>
        </w:rPr>
        <w:t>（市场调研）</w:t>
      </w:r>
    </w:p>
    <w:p>
      <w:pPr>
        <w:pStyle w:val="Normal"/>
        <w:spacing w:lineRule="exact" w:line="440"/>
        <w:ind w:firstLine="487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一、项目概况</w:t>
      </w:r>
    </w:p>
    <w:p>
      <w:pPr>
        <w:pStyle w:val="Normal"/>
        <w:spacing w:lineRule="exact" w:line="440"/>
        <w:ind w:firstLine="484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 xml:space="preserve">项目名称：四川省妇幼保健院 </w:t>
      </w:r>
      <w:r>
        <w:rPr>
          <w:rFonts w:ascii="仿宋_GB2312;仿宋" w:hAnsi="仿宋_GB2312;仿宋" w:eastAsia="仿宋_GB2312;仿宋"/>
          <w:sz w:val="24"/>
          <w:lang w:eastAsia="zh-CN"/>
        </w:rPr>
        <w:t>音响设备采购</w:t>
      </w:r>
      <w:r>
        <w:rPr>
          <w:rFonts w:ascii="仿宋_GB2312;仿宋" w:hAnsi="仿宋_GB2312;仿宋" w:eastAsia="仿宋_GB2312;仿宋"/>
          <w:sz w:val="24"/>
        </w:rPr>
        <w:t>项目</w:t>
      </w:r>
    </w:p>
    <w:p>
      <w:pPr>
        <w:pStyle w:val="Normal"/>
        <w:spacing w:lineRule="exact" w:line="440"/>
        <w:ind w:firstLine="484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项目位置：成都市武侯区沙堰西二街</w:t>
      </w:r>
      <w:r>
        <w:rPr>
          <w:rFonts w:eastAsia="仿宋_GB2312;仿宋" w:ascii="仿宋_GB2312;仿宋" w:hAnsi="仿宋_GB2312;仿宋"/>
          <w:sz w:val="24"/>
        </w:rPr>
        <w:t>290</w:t>
      </w:r>
      <w:r>
        <w:rPr>
          <w:rFonts w:ascii="仿宋_GB2312;仿宋" w:hAnsi="仿宋_GB2312;仿宋" w:eastAsia="仿宋_GB2312;仿宋"/>
          <w:sz w:val="24"/>
        </w:rPr>
        <w:t>号</w:t>
      </w:r>
    </w:p>
    <w:p>
      <w:pPr>
        <w:pStyle w:val="Normal"/>
        <w:spacing w:lineRule="exact" w:line="440"/>
        <w:ind w:firstLine="487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二、采购需求及供货要求</w:t>
      </w:r>
    </w:p>
    <w:p>
      <w:pPr>
        <w:pStyle w:val="Normal"/>
        <w:spacing w:lineRule="exact" w:line="440"/>
        <w:ind w:firstLine="487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tbl>
      <w:tblPr>
        <w:tblW w:w="833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4"/>
        <w:gridCol w:w="512"/>
        <w:gridCol w:w="6097"/>
        <w:gridCol w:w="525"/>
        <w:gridCol w:w="700"/>
      </w:tblGrid>
      <w:tr>
        <w:trPr>
          <w:trHeight w:val="90" w:hRule="atLeast"/>
        </w:trPr>
        <w:tc>
          <w:tcPr>
            <w:tcW w:w="833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小会议室的智能会议设备集中控制系统</w:t>
            </w:r>
          </w:p>
        </w:tc>
      </w:tr>
      <w:tr>
        <w:trPr>
          <w:trHeight w:val="600" w:hRule="atLeast"/>
        </w:trPr>
        <w:tc>
          <w:tcPr>
            <w:tcW w:w="5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60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参数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</w:tr>
      <w:tr>
        <w:trPr>
          <w:trHeight w:val="3961" w:hRule="atLeast"/>
        </w:trPr>
        <w:tc>
          <w:tcPr>
            <w:tcW w:w="5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编程中控</w:t>
            </w:r>
          </w:p>
        </w:tc>
        <w:tc>
          <w:tcPr>
            <w:tcW w:w="60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置高速微处理器、采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E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由编写控制界面，编写内容保存在主机内，不受移动控制面板更换的影响；任何可上网的手机、电脑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PA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带系统的电子触摸面板都可无线控制，切底解决控制终端无法使用时会议无法开启的问题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通过自身的协议可进行扩展、级联、手拉手的方式实现多区域、多设备的图像化管理控制模式，为系统设备、环境的管理提供完美的解决方案。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身可扩接四个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，可配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的中控实现控制界面的任意自定义功能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★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机自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S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J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5 23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接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输出口都可更改波特率，也可同时发送不同的波特率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★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RS23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接口可同时控制多个不同波特率的设备；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★7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提供原厂家参数证明文件加盖原厂家公章。 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5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触屏</w:t>
            </w:r>
          </w:p>
        </w:tc>
        <w:tc>
          <w:tcPr>
            <w:tcW w:w="60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、存储容量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GB </w:t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处理器 高通骁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SM89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集成芯片                            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、核心数量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核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ndroid 4.4</w:t>
              <w:br/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、处理器速度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GHz                                                                                                              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、系统内存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GB </w:t>
              <w:br/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、屏幕尺寸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英寸                                          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、屏幕分辨率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80×800 </w:t>
              <w:br/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、屏幕比例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                                                                                                                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、屏幕类型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FT IP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屏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屏幕描述 全视角电容屏，支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点触控。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iF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能 支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个设备接入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iF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4GHz/5GHz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2.11a/b/g/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最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Mbp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高速率 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611" w:hRule="atLeast"/>
        </w:trPr>
        <w:tc>
          <w:tcPr>
            <w:tcW w:w="5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线路由</w:t>
            </w:r>
          </w:p>
        </w:tc>
        <w:tc>
          <w:tcPr>
            <w:tcW w:w="60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、协议标准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EEE802.11n/g/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EEE802.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IEEE802.3u </w:t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、无线速率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50Mbps </w:t>
              <w:br/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、频率范围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4~2.4835GHz</w:t>
              <w:br/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、接口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A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/100/1000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适应），支持自动翻转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uto MDI/MDI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AN/WA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用接口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/100/1000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适应），支持自动翻转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uto MDI/MDI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A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/100/1000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适应），支持自动翻转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uto MDI/MDI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SB 2.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接口 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301" w:hRule="atLeast"/>
        </w:trPr>
        <w:tc>
          <w:tcPr>
            <w:tcW w:w="5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绞线传输器</w:t>
            </w:r>
          </w:p>
        </w:tc>
        <w:tc>
          <w:tcPr>
            <w:tcW w:w="60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频输入类型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HDMI;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频传输类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RJ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六类国标屏蔽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★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能环保，无需外接电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供国家广电质量检测报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;</w:t>
              <w:br/>
              <w:t>★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巧，便于隐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小不得超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M*80MM*20MM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;</w:t>
              <w:br/>
              <w:t>★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直接插设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DM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输出口，无需外加跳线和转接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减少信号损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  <w:br/>
              <w:t xml:space="preserve">  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热插拔，内置保护电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带有防雷功能 ，避免设备接口烧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  <w:br/>
              <w:t xml:space="preserve">  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大分辨率支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:4096*216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压缩传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  <w:br/>
              <w:t>★7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兼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G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DM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VI-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源输出接口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  <w:br/>
              <w:t xml:space="preserve">  8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供至少一项发明专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;   </w:t>
              <w:br/>
              <w:t>★9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标时提供样品演示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★10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投标时提供原厂家针对本次项目的授权文件加盖原厂家公章。                        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481" w:hRule="atLeast"/>
        </w:trPr>
        <w:tc>
          <w:tcPr>
            <w:tcW w:w="5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绞线传输器</w:t>
            </w:r>
          </w:p>
        </w:tc>
        <w:tc>
          <w:tcPr>
            <w:tcW w:w="60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频输出类型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HDMI;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频传输类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RJ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六类国标屏蔽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★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能环保，无需外接电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供国家广电质量检测报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;</w:t>
              <w:br/>
              <w:t>▲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巧，便于隐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小不得超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M*80MM*20MM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;</w:t>
              <w:br/>
              <w:t>★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直接插设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DM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输入口，无需外加跳线和转接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减少信号损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  <w:br/>
              <w:t xml:space="preserve">  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热插拔，内置保护电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带有防雷功能 ，避免设备接口烧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  <w:br/>
              <w:t xml:space="preserve">  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大分辨率支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:4096*216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压缩传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  <w:br/>
              <w:t>★7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兼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G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DM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VI-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源输入接口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  <w:br/>
              <w:t xml:space="preserve">  8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供至少一项发明专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;   </w:t>
              <w:br/>
              <w:t>★9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标时提供样品演示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★10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投标时提供原厂家针对本次项目的授权文件加盖原厂家公章。 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90" w:hRule="atLeast"/>
        </w:trPr>
        <w:tc>
          <w:tcPr>
            <w:tcW w:w="5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绞线矩阵</w:t>
            </w:r>
          </w:p>
        </w:tc>
        <w:tc>
          <w:tcPr>
            <w:tcW w:w="60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★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U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箱非插卡式一体化设计，信号接口采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J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输入口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J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输出口，自带数字互通协议，可完美兼容无源无压缩的传输器，输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输出最大支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0*1200/60HZ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输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输出都可满足选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DM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V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A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G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多种格式信号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★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单网线传输高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V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DM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G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信号，单边传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~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无延迟显示，输入输出两端相加传输距离可支持达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，极大的布线空间能满足绝大多数的工程需求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各种标准分辨率透明传输功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分辨率图像远距离传输显示依然清晰无损，实现信号不做任何的压缩或放大，图像清晰真实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用高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寸液晶屏显示，信号输入输出通道状态可一目了然，方便选择准确信号切换控制，控制面板具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数字按键直接操控，便捷随心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的图形处理芯片，清流信号，确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0*1200/60HZ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帧运行画面流畅，支持数模混合，音视频同步传输；任意通道支持加减嵌音频输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输出，所有输出端口完全帧同步显示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  <w:br/>
              <w:t>6.★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分级管理，可设置多个会议场景自由切换达到方便调用，支持设置密码保护功能，用户可以根据自己的需求进行自定义编程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.★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配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E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式网页控制设计，实现用户自定义编程切换；用户可实现任意系统电脑，安卓手机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Phon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Pa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智能终端的控制操作；实现温度实时监测、切换状态监测、信号切换场景调用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8.★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支持信号切换呈现淡入淡出效果，双绞线信号切换时间极短；各个换场景支持无缝切换，真正实现场景切换无任何黑屏抖动及闪烁现象，给整个系统中各种显示终端带来更完美的视觉享受。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自由选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VI/HDMI/VG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信号通过网线接入矩阵，信号接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出免跳线，无需外接电源适配器额外供电；直接实现信号传送双绞线对接，真正简化工程，永久布线，美观方便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0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控制方式：支持面板、红外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S2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T-LINK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控制协议、网页、软件等各种控制方式。支持自动轮训，多逻辑控制和管理，可自定义轮循的间隔时间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通道图像处理都是有专业的图形处理芯片完成，可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*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时开机，稳定性好，不会出现设备死机现象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断电现场记忆保护、状态存储与自定义等功能，开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秒响应。无需任何人工操作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虚拟平台管理，可根据不同房间、不同应用划分模块，作为多台设备应用于多个系统确保切换场景的一键自动恢复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输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S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能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S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部自带多种颜色标识，对每个输入信号进行标识管理，以便将来自不同设备的信息进行标识分类，方便各种数据的分类管理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嵌编程控制器，可分级管理，可编辑多个设备或多个会议场景，可设置多场景切换达到方便调用，可设置场景密码保护功能，用户可以根据自己的需求进行自定义编程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Style w:val="Font61"/>
                <w:lang w:val="en-US" w:eastAsia="zh-CN" w:bidi="ar"/>
              </w:rPr>
              <w:t>16.</w:t>
            </w:r>
            <w:r>
              <w:rPr>
                <w:rStyle w:val="Font61"/>
                <w:lang w:val="en-US" w:eastAsia="zh-CN" w:bidi="ar"/>
              </w:rPr>
              <w:t>切换速度≤</w:t>
            </w:r>
            <w:r>
              <w:rPr>
                <w:rStyle w:val="Font61"/>
                <w:lang w:val="en-US" w:eastAsia="zh-CN" w:bidi="ar"/>
              </w:rPr>
              <w:t>100ns</w:t>
            </w:r>
            <w:r>
              <w:rPr>
                <w:rStyle w:val="Font61"/>
                <w:lang w:val="en-US" w:eastAsia="zh-CN" w:bidi="ar"/>
              </w:rPr>
              <w:t>，工作温度：</w:t>
            </w:r>
            <w:r>
              <w:rPr>
                <w:rStyle w:val="Font61"/>
                <w:lang w:val="en-US" w:eastAsia="zh-CN" w:bidi="ar"/>
              </w:rPr>
              <w:t>-15</w:t>
            </w:r>
            <w:r>
              <w:rPr>
                <w:rStyle w:val="Font61"/>
                <w:lang w:val="en-US" w:eastAsia="zh-CN" w:bidi="ar"/>
              </w:rPr>
              <w:t>至</w:t>
            </w:r>
            <w:r>
              <w:rPr>
                <w:rStyle w:val="Font61"/>
                <w:lang w:val="en-US" w:eastAsia="zh-CN" w:bidi="ar"/>
              </w:rPr>
              <w:t>65℃</w:t>
            </w:r>
            <w:r>
              <w:rPr>
                <w:rStyle w:val="Font61"/>
                <w:lang w:val="en-US" w:eastAsia="zh-CN" w:bidi="ar"/>
              </w:rPr>
              <w:t>，功耗≤</w:t>
            </w:r>
            <w:r>
              <w:rPr>
                <w:rStyle w:val="Font61"/>
                <w:lang w:val="en-US" w:eastAsia="zh-CN" w:bidi="ar"/>
              </w:rPr>
              <w:t>48W</w:t>
            </w:r>
            <w:r>
              <w:rPr>
                <w:rStyle w:val="Font61"/>
                <w:lang w:val="en-US" w:eastAsia="zh-CN" w:bidi="ar"/>
              </w:rPr>
              <w:t>，重量≤</w:t>
            </w:r>
            <w:r>
              <w:rPr>
                <w:rStyle w:val="Font61"/>
                <w:lang w:val="en-US" w:eastAsia="zh-CN" w:bidi="ar"/>
              </w:rPr>
              <w:t>2.2KG;</w:t>
              <w:br/>
              <w:t>17.★</w:t>
            </w:r>
            <w:r>
              <w:rPr>
                <w:rStyle w:val="Font61"/>
                <w:lang w:val="en-US" w:eastAsia="zh-CN" w:bidi="ar"/>
              </w:rPr>
              <w:t>产品具备</w:t>
            </w:r>
            <w:r>
              <w:rPr>
                <w:rStyle w:val="Font61"/>
                <w:lang w:val="en-US" w:eastAsia="zh-CN" w:bidi="ar"/>
              </w:rPr>
              <w:t>3C</w:t>
            </w:r>
            <w:r>
              <w:rPr>
                <w:rStyle w:val="Font61"/>
                <w:lang w:val="en-US" w:eastAsia="zh-CN" w:bidi="ar"/>
              </w:rPr>
              <w:t>认证、</w:t>
            </w:r>
            <w:r>
              <w:rPr>
                <w:rStyle w:val="Font61"/>
                <w:lang w:val="en-US" w:eastAsia="zh-CN" w:bidi="ar"/>
              </w:rPr>
              <w:t>FCC</w:t>
            </w:r>
            <w:r>
              <w:rPr>
                <w:rStyle w:val="Font61"/>
                <w:lang w:val="en-US" w:eastAsia="zh-CN" w:bidi="ar"/>
              </w:rPr>
              <w:t>认证、</w:t>
            </w:r>
            <w:r>
              <w:rPr>
                <w:rStyle w:val="Font61"/>
                <w:lang w:val="en-US" w:eastAsia="zh-CN" w:bidi="ar"/>
              </w:rPr>
              <w:t>CE</w:t>
            </w:r>
            <w:r>
              <w:rPr>
                <w:rStyle w:val="Font61"/>
                <w:lang w:val="en-US" w:eastAsia="zh-CN" w:bidi="ar"/>
              </w:rPr>
              <w:t>认证；具有矩阵用户软件和嵌入软件著作权证书；</w:t>
            </w:r>
            <w:r>
              <w:rPr>
                <w:rStyle w:val="Font61"/>
                <w:lang w:val="en-US" w:eastAsia="zh-CN" w:bidi="ar"/>
              </w:rPr>
              <w:br/>
              <w:t>18.</w:t>
            </w:r>
            <w:r>
              <w:rPr>
                <w:rStyle w:val="Font61"/>
                <w:lang w:val="en-US" w:eastAsia="zh-CN" w:bidi="ar"/>
              </w:rPr>
              <w:t>提供原厂家参数证明文件加盖原厂家公章。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93" w:hRule="atLeast"/>
        </w:trPr>
        <w:tc>
          <w:tcPr>
            <w:tcW w:w="5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★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U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箱非插卡式一体化设计，信号接口采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J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输入口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J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输出口，自带数字互通协议，可完美兼容无源无压缩的传输器，输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输出最大支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0*1200/60HZ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输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输出都可满足选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DM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V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A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G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多种格式信号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★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单网线传输高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V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DM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G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信号，单边传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~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无延迟显示，输入输出两端相加传输距离可支持达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，极大的布线空间能满足绝大多数的工程需求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各种标准分辨率透明传输功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分辨率图像远距离传输显示依然清晰无损，实现信号不做任何的压缩或放大，图像清晰真实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用高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寸液晶屏显示，信号输入输出通道状态可一目了然，方便选择准确信号切换控制，控制面板具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数字按键直接操控，便捷随心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的图形处理芯片，清流信号，确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0*1200/60HZ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帧运行画面流畅，支持数模混合，音视频同步传输；任意通道支持加减嵌音频输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输出，所有输出端口完全帧同步显示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  <w:br/>
              <w:t>6.★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分级管理，可设置多个会议场景自由切换达到方便调用，支持设置密码保护功能，用户可以根据自己的需求进行自定义编程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.★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配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E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式网页控制设计，实现用户自定义编程切换；用户可实现任意系统电脑，安卓手机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Phon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Pa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智能终端的控制操作；实现温度实时监测、切换状态监测、信号切换场景调用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8.★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支持信号切换呈现淡入淡出效果，双绞线信号切换时间极短；各个换场景支持无缝切换，真正实现场景切换无任何黑屏抖动及闪烁现象，给整个系统中各种显示终端带来更完美的视觉享受。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自由选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VI/HDMI/VG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信号通过网线接入矩阵，信号接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出免跳线，无需外接电源适配器额外供电；直接实现信号传送双绞线对接，真正简化工程，永久布线，美观方便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0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控制方式：支持面板、红外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S2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T-LINK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控制协议、网页、软件等各种控制方式。支持自动轮训，多逻辑控制和管理，可自定义轮循的间隔时间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通道图像处理都是有专业的图形处理芯片完成，可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*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时开机，稳定性好，不会出现设备死机现象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断电现场记忆保护、状态存储与自定义等功能，开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秒响应。无需任何人工操作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虚拟平台管理，可根据不同房间、不同应用划分模块，作为多台设备应用于多个系统确保切换场景的一键自动恢复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输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S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能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S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部自带多种颜色标识，对每个输入信号进行标识管理，以便将来自不同设备的信息进行标识分类，方便各种数据的分类管理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嵌编程控制器，可分级管理，可编辑多个设备或多个会议场景，可设置多场景切换达到方便调用，可设置场景密码保护功能，用户可以根据自己的需求进行自定义编程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Style w:val="Font61"/>
                <w:lang w:val="en-US" w:eastAsia="zh-CN" w:bidi="ar"/>
              </w:rPr>
              <w:t>16.</w:t>
            </w:r>
            <w:r>
              <w:rPr>
                <w:rStyle w:val="Font61"/>
                <w:lang w:val="en-US" w:eastAsia="zh-CN" w:bidi="ar"/>
              </w:rPr>
              <w:t>切换速度≤</w:t>
            </w:r>
            <w:r>
              <w:rPr>
                <w:rStyle w:val="Font61"/>
                <w:lang w:val="en-US" w:eastAsia="zh-CN" w:bidi="ar"/>
              </w:rPr>
              <w:t>100ns</w:t>
            </w:r>
            <w:r>
              <w:rPr>
                <w:rStyle w:val="Font61"/>
                <w:lang w:val="en-US" w:eastAsia="zh-CN" w:bidi="ar"/>
              </w:rPr>
              <w:t>，工作温度：</w:t>
            </w:r>
            <w:r>
              <w:rPr>
                <w:rStyle w:val="Font61"/>
                <w:lang w:val="en-US" w:eastAsia="zh-CN" w:bidi="ar"/>
              </w:rPr>
              <w:t>-15</w:t>
            </w:r>
            <w:r>
              <w:rPr>
                <w:rStyle w:val="Font61"/>
                <w:lang w:val="en-US" w:eastAsia="zh-CN" w:bidi="ar"/>
              </w:rPr>
              <w:t>至</w:t>
            </w:r>
            <w:r>
              <w:rPr>
                <w:rStyle w:val="Font61"/>
                <w:lang w:val="en-US" w:eastAsia="zh-CN" w:bidi="ar"/>
              </w:rPr>
              <w:t>65℃</w:t>
            </w:r>
            <w:r>
              <w:rPr>
                <w:rStyle w:val="Font61"/>
                <w:lang w:val="en-US" w:eastAsia="zh-CN" w:bidi="ar"/>
              </w:rPr>
              <w:t>，功耗≤</w:t>
            </w:r>
            <w:r>
              <w:rPr>
                <w:rStyle w:val="Font61"/>
                <w:lang w:val="en-US" w:eastAsia="zh-CN" w:bidi="ar"/>
              </w:rPr>
              <w:t>48W</w:t>
            </w:r>
            <w:r>
              <w:rPr>
                <w:rStyle w:val="Font61"/>
                <w:lang w:val="en-US" w:eastAsia="zh-CN" w:bidi="ar"/>
              </w:rPr>
              <w:t>，重量≤</w:t>
            </w:r>
            <w:r>
              <w:rPr>
                <w:rStyle w:val="Font61"/>
                <w:lang w:val="en-US" w:eastAsia="zh-CN" w:bidi="ar"/>
              </w:rPr>
              <w:t>2.2KG;</w:t>
              <w:br/>
              <w:t>17.★</w:t>
            </w:r>
            <w:r>
              <w:rPr>
                <w:rStyle w:val="Font61"/>
                <w:lang w:val="en-US" w:eastAsia="zh-CN" w:bidi="ar"/>
              </w:rPr>
              <w:t>产品具备</w:t>
            </w:r>
            <w:r>
              <w:rPr>
                <w:rStyle w:val="Font61"/>
                <w:lang w:val="en-US" w:eastAsia="zh-CN" w:bidi="ar"/>
              </w:rPr>
              <w:t>3C</w:t>
            </w:r>
            <w:r>
              <w:rPr>
                <w:rStyle w:val="Font61"/>
                <w:lang w:val="en-US" w:eastAsia="zh-CN" w:bidi="ar"/>
              </w:rPr>
              <w:t>认证、</w:t>
            </w:r>
            <w:r>
              <w:rPr>
                <w:rStyle w:val="Font61"/>
                <w:lang w:val="en-US" w:eastAsia="zh-CN" w:bidi="ar"/>
              </w:rPr>
              <w:t>FCC</w:t>
            </w:r>
            <w:r>
              <w:rPr>
                <w:rStyle w:val="Font61"/>
                <w:lang w:val="en-US" w:eastAsia="zh-CN" w:bidi="ar"/>
              </w:rPr>
              <w:t>认证、</w:t>
            </w:r>
            <w:r>
              <w:rPr>
                <w:rStyle w:val="Font61"/>
                <w:lang w:val="en-US" w:eastAsia="zh-CN" w:bidi="ar"/>
              </w:rPr>
              <w:t>CE</w:t>
            </w:r>
            <w:r>
              <w:rPr>
                <w:rStyle w:val="Font61"/>
                <w:lang w:val="en-US" w:eastAsia="zh-CN" w:bidi="ar"/>
              </w:rPr>
              <w:t>认证；具有矩阵用户软件和嵌入软件著作权证书；</w:t>
            </w:r>
            <w:r>
              <w:rPr>
                <w:rStyle w:val="Font61"/>
                <w:lang w:val="en-US" w:eastAsia="zh-CN" w:bidi="ar"/>
              </w:rPr>
              <w:br/>
              <w:t>19.</w:t>
            </w:r>
            <w:r>
              <w:rPr>
                <w:rStyle w:val="Font61"/>
                <w:lang w:val="en-US" w:eastAsia="zh-CN" w:bidi="ar"/>
              </w:rPr>
              <w:t>提供原厂家参数证明文件加盖原厂家公章。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833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议室的音频（扩声、控制）系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55" w:hRule="atLeast"/>
        </w:trPr>
        <w:tc>
          <w:tcPr>
            <w:tcW w:w="5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60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参数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</w:tr>
      <w:tr>
        <w:trPr>
          <w:trHeight w:val="461" w:hRule="atLeast"/>
        </w:trPr>
        <w:tc>
          <w:tcPr>
            <w:tcW w:w="5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箱</w:t>
            </w:r>
          </w:p>
        </w:tc>
        <w:tc>
          <w:tcPr>
            <w:tcW w:w="60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系统类型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Way12"</w:t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低音单元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寸低音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1*2.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寸音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高音单元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*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寸喉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1*1.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寸音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、灵敏度：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d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@1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输入功率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W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额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/500W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峰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  <w:br/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标称阻抗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Ω</w:t>
              <w:br/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频率响应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Hz-18KHz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±3d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尺寸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×D×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5×360×600mm</w:t>
              <w:br/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连续声压级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dB</w:t>
              <w:br/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峰值声压级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dB</w:t>
              <w:br/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重量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Kg</w:t>
              <w:br/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覆盖角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×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×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★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厂家具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SO90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管理体系认证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SO140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管理体系认证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HSAS180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健康安全管理体系认证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691" w:hRule="atLeast"/>
        </w:trPr>
        <w:tc>
          <w:tcPr>
            <w:tcW w:w="5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放</w:t>
            </w:r>
          </w:p>
        </w:tc>
        <w:tc>
          <w:tcPr>
            <w:tcW w:w="60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立体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Ω 350W×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Ω 450W×2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桥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Ω 620W</w:t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频率响应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Hz-20kHz±0.05dB</w:t>
              <w:br/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输入灵敏度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77V/1.0V/1.4V</w:t>
              <w:br/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信噪比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db</w:t>
              <w:br/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失真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3%</w:t>
              <w:br/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采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U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度设计，重量小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Kg</w:t>
              <w:br/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选用配对性能优异的功率管，令整机的动态响应和音色表现更加出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具有过载、过热、短路、高频过载输出直流消波限节以及熔断保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全新打造时尚铝合金拉丝面板，简洁、美观、大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★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厂家具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SO90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管理体系认证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SO140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管理体系认证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HSAS180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健康安全管理体系认证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376" w:hRule="atLeast"/>
        </w:trPr>
        <w:tc>
          <w:tcPr>
            <w:tcW w:w="5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源管理器</w:t>
            </w:r>
          </w:p>
        </w:tc>
        <w:tc>
          <w:tcPr>
            <w:tcW w:w="60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、★具备有密码登陆模式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★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S-2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口，带级联功能，支持中控控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屏液晶显示，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英文切换操作菜单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、支持自定义电源通道开启模式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、支持默认模式、全开放模式和反向模式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、支持全开放和自由开启模式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每通道开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闭顺序，可单独设置延时间隔（时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~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秒）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可控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全球通用万用插座输出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C250V~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）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★支持多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台级联使用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0.★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供密码登录及级联功能软件截图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1,★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提供原厂彩页加盖公章。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471" w:hRule="atLeast"/>
        </w:trPr>
        <w:tc>
          <w:tcPr>
            <w:tcW w:w="5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音台</w:t>
            </w:r>
          </w:p>
        </w:tc>
        <w:tc>
          <w:tcPr>
            <w:tcW w:w="60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话筒输入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立体声输入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幻像电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1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Hz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切功能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输入高中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均衡，输出七段均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个辅助输出，一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U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送，一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送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输入每路带主输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AI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编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ou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监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F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关，方便选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P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播放功能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P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带液晶屏，显示歌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8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带蓝牙功能，可以直接蓝牙输入音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带录音功能，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盘可以直接录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0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以直接与电脑通讯，电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S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可以输出音频到调音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-bitDS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效果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效果，效果带液晶显示屏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带平衡和非平衡输出口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编组输出，立体声辅助返回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选配标准机柜支架，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456" w:hRule="atLeast"/>
        </w:trPr>
        <w:tc>
          <w:tcPr>
            <w:tcW w:w="5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音台</w:t>
            </w:r>
          </w:p>
        </w:tc>
        <w:tc>
          <w:tcPr>
            <w:tcW w:w="60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话筒输入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立体声输入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幻像电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1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Hz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切功能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输入高中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均衡，输出七段均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个辅助输出，一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U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送，一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送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输入每路带主输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AI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编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ou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监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F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关，方便选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P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播放功能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P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带液晶屏，显示歌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8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带蓝牙功能，可以直接蓝牙输入音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带录音功能，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盘可以直接录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0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以直接与电脑通讯，电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S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可以输出音频到调音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-bitDS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效果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效果，效果带液晶显示屏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带平衡和非平衡输出口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编组输出，立体声辅助返回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选配标准机柜支架，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5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线会议话筒（一拖四）</w:t>
            </w:r>
          </w:p>
        </w:tc>
        <w:tc>
          <w:tcPr>
            <w:tcW w:w="60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红外自动对频无线会议型麦克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主机提供独立的平衡音频输出插座与混合不平衡输出，全面适应各种连接需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采用杂音干扰较少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HF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频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L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位锁定技术，采用微电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PU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控制，二次变频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频道可供选择，不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道，使用更方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全金属材质标准机箱，装配数码通道显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接收机参数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频率范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0-850Hz</w:t>
              <w:br/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节方式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M</w:t>
              <w:br/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大频偏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±50KHz</w:t>
              <w:br/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灵敏度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dB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  <w:br/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噪比：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dB</w:t>
              <w:br/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频响应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Hz-15KHz(±3dB)</w:t>
              <w:br/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衡输出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-300mV/600Ω</w:t>
              <w:br/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态范围：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dB</w:t>
              <w:br/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电压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C12V</w:t>
              <w:br/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电流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mA</w:t>
              <w:br/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显示：大屏液晶显示频道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发射机参数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频率范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0-820MHz</w:t>
              <w:br/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射功率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mW</w:t>
              <w:br/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频率稳定度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5%</w:t>
              <w:br/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节方式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M</w:t>
              <w:br/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大频偏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±50KHz</w:t>
              <w:br/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频率选择：红外对频确定发射器工作频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电源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C4.5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V AA*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电流：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A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111" w:hRule="atLeast"/>
        </w:trPr>
        <w:tc>
          <w:tcPr>
            <w:tcW w:w="5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机</w:t>
            </w:r>
          </w:p>
        </w:tc>
        <w:tc>
          <w:tcPr>
            <w:tcW w:w="60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★无线数字会议系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独特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Q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能，使音质更易融洽任何场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★产品采用数字无线处理音频信号和控制信号，无需繁琐的连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科学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码设计，打开电源即可使用，在信号覆盖的范围内可以任意移动和支持无限个单元使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PU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以多级纠错和加密扰码，最大限度防止串频干扰和手机电磁干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具有先进先出和限制发言和主席发言三种发言模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同时发言人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可选（主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，代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★主机大屏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C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显示工作内容，分级菜单设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具有音量调节，发言模式，发言人数，使用信道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Q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通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通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实时显示使用人数，使用通道，单元电量数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抗手机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F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射频干扰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91" w:hRule="atLeast"/>
        </w:trPr>
        <w:tc>
          <w:tcPr>
            <w:tcW w:w="5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席机</w:t>
            </w:r>
          </w:p>
        </w:tc>
        <w:tc>
          <w:tcPr>
            <w:tcW w:w="60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★本机采用可充电的锂电电池供电，充电端口使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S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金属底座，超薄型设计，采用黑色哑光表面处理，分拆式设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单元使用液晶屏显示，实时显示会议工作状态和信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具有低压指示和主席控制按键等内容信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外置通信天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使信号全方位发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有效范围内不会出现失控状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话筒具有灯环，可显示发言状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具有发言优先专用功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强制切断代表单元发言的权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抗手机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F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射频干扰设计，符合现代会议环境要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电源供应：内置锂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7V</w:t>
              <w:br/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发射功率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mW</w:t>
              <w:br/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最大频偏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±45KHz</w:t>
              <w:br/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拾音咪头：电容式、单一指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灵敏度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47±2dB@1KHz</w:t>
              <w:br/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频率响应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-18KHz</w:t>
              <w:br/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耗电量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A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636" w:hRule="atLeast"/>
        </w:trPr>
        <w:tc>
          <w:tcPr>
            <w:tcW w:w="5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表机</w:t>
            </w:r>
          </w:p>
        </w:tc>
        <w:tc>
          <w:tcPr>
            <w:tcW w:w="60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★本机采用可充电的锂电电池供电，充电端口使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S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金属底座，超薄型设计，采用黑色哑光表面处理，分拆式设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单元使用液晶屏显示，实时显示会议工作状态和信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具有低压指示和主席控制按键等内容信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外置通信天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使信号全方位发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有效范围内不会出现失控状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话筒具有灯环，可显示发言状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具有发言优先专用功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强制切断代表单元发言的权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抗手机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F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射频干扰设计，符合现代会议环境要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电源供应：内置锂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7V</w:t>
              <w:br/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发射功率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mW</w:t>
              <w:br/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最大频偏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±45KHz</w:t>
              <w:br/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拾音咪头：电容式、单一指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灵敏度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47±2dB@1KHz</w:t>
              <w:br/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频率响应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-18KHz</w:t>
              <w:br/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耗电量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A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87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材</w:t>
            </w:r>
          </w:p>
        </w:tc>
        <w:tc>
          <w:tcPr>
            <w:tcW w:w="6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材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件、设备连接线等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Normal"/>
        <w:spacing w:lineRule="exact" w:line="440"/>
        <w:ind w:firstLine="484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sz w:val="24"/>
          <w:lang w:val="en-US" w:eastAsia="zh-CN"/>
        </w:rPr>
        <w:t>以上产品要求所有产品免费质保一年，超出质保时间只收取维修产品产生的材料费用；质量保修期内接到报修电话</w:t>
      </w:r>
      <w:r>
        <w:rPr>
          <w:rFonts w:eastAsia="仿宋_GB2312;仿宋" w:ascii="仿宋_GB2312;仿宋" w:hAnsi="仿宋_GB2312;仿宋"/>
          <w:sz w:val="24"/>
          <w:lang w:val="en-US" w:eastAsia="zh-CN"/>
        </w:rPr>
        <w:t>2</w:t>
      </w:r>
      <w:r>
        <w:rPr>
          <w:rFonts w:ascii="仿宋_GB2312;仿宋" w:hAnsi="仿宋_GB2312;仿宋" w:eastAsia="仿宋_GB2312;仿宋"/>
          <w:sz w:val="24"/>
          <w:lang w:val="en-US" w:eastAsia="zh-CN"/>
        </w:rPr>
        <w:t>小时内到达现场，</w:t>
      </w:r>
      <w:r>
        <w:rPr>
          <w:rFonts w:eastAsia="仿宋_GB2312;仿宋" w:ascii="仿宋_GB2312;仿宋" w:hAnsi="仿宋_GB2312;仿宋"/>
          <w:sz w:val="24"/>
          <w:lang w:val="en-US" w:eastAsia="zh-CN"/>
        </w:rPr>
        <w:t>4</w:t>
      </w:r>
      <w:r>
        <w:rPr>
          <w:rFonts w:ascii="仿宋_GB2312;仿宋" w:hAnsi="仿宋_GB2312;仿宋" w:eastAsia="仿宋_GB2312;仿宋"/>
          <w:sz w:val="24"/>
          <w:lang w:val="en-US" w:eastAsia="zh-CN"/>
        </w:rPr>
        <w:t>小时内解决问题，如不能解决免费提供相关代用设备。</w:t>
      </w:r>
      <w:r>
        <w:rPr>
          <w:rFonts w:eastAsia="仿宋_GB2312;仿宋" w:ascii="仿宋_GB2312;仿宋" w:hAnsi="仿宋_GB2312;仿宋"/>
          <w:sz w:val="24"/>
          <w:lang w:val="en-US" w:eastAsia="zh-CN"/>
        </w:rPr>
        <w:br/>
      </w:r>
      <w:r>
        <w:rPr>
          <w:rFonts w:ascii="仿宋_GB2312;仿宋" w:hAnsi="仿宋_GB2312;仿宋" w:eastAsia="仿宋_GB2312;仿宋"/>
          <w:b/>
          <w:sz w:val="24"/>
        </w:rPr>
        <w:t>三、供应商资质要求</w:t>
      </w:r>
    </w:p>
    <w:p>
      <w:pPr>
        <w:pStyle w:val="Normal"/>
        <w:spacing w:lineRule="exact" w:line="440"/>
        <w:ind w:firstLine="484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供应商</w:t>
      </w:r>
      <w:r>
        <w:rPr>
          <w:rFonts w:ascii="仿宋_GB2312;仿宋" w:hAnsi="仿宋_GB2312;仿宋" w:eastAsia="仿宋_GB2312;仿宋"/>
          <w:sz w:val="24"/>
          <w:lang w:eastAsia="zh-CN"/>
        </w:rPr>
        <w:t>营业执照范围内</w:t>
      </w:r>
      <w:r>
        <w:rPr>
          <w:rFonts w:ascii="仿宋_GB2312;仿宋" w:hAnsi="仿宋_GB2312;仿宋" w:eastAsia="仿宋_GB2312;仿宋"/>
          <w:sz w:val="24"/>
          <w:lang w:val="en-US" w:eastAsia="zh-CN"/>
        </w:rPr>
        <w:t>须具有音响设备采购相关资质</w:t>
      </w:r>
      <w:r>
        <w:rPr>
          <w:rFonts w:ascii="仿宋_GB2312;仿宋" w:hAnsi="仿宋_GB2312;仿宋" w:eastAsia="仿宋_GB2312;仿宋"/>
          <w:sz w:val="24"/>
        </w:rPr>
        <w:t>电子产品安装及技术服务</w:t>
      </w:r>
      <w:r>
        <w:rPr>
          <w:rFonts w:ascii="仿宋_GB2312;仿宋" w:hAnsi="仿宋_GB2312;仿宋" w:eastAsia="仿宋_GB2312;仿宋"/>
          <w:sz w:val="24"/>
          <w:lang w:eastAsia="zh-CN"/>
        </w:rPr>
        <w:t>或</w:t>
      </w:r>
      <w:r>
        <w:rPr>
          <w:rFonts w:ascii="仿宋_GB2312;仿宋" w:hAnsi="仿宋_GB2312;仿宋" w:eastAsia="仿宋_GB2312;仿宋"/>
          <w:sz w:val="24"/>
        </w:rPr>
        <w:t>电子产品</w:t>
      </w:r>
      <w:r>
        <w:rPr>
          <w:rFonts w:ascii="仿宋_GB2312;仿宋" w:hAnsi="仿宋_GB2312;仿宋" w:eastAsia="仿宋_GB2312;仿宋"/>
          <w:sz w:val="24"/>
          <w:lang w:val="en-US" w:eastAsia="zh-CN"/>
        </w:rPr>
        <w:t>。（提供</w:t>
      </w:r>
      <w:r>
        <w:rPr>
          <w:rFonts w:ascii="仿宋_GB2312;仿宋" w:hAnsi="仿宋_GB2312;仿宋" w:eastAsia="仿宋_GB2312;仿宋"/>
          <w:sz w:val="24"/>
        </w:rPr>
        <w:t>营业执照副本复印件）。</w:t>
      </w:r>
    </w:p>
    <w:p>
      <w:pPr>
        <w:pStyle w:val="Normal"/>
        <w:spacing w:lineRule="exact" w:line="440"/>
        <w:ind w:firstLine="487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四、其他事项</w:t>
      </w:r>
    </w:p>
    <w:p>
      <w:pPr>
        <w:pStyle w:val="Normal"/>
        <w:spacing w:lineRule="exact" w:line="440"/>
        <w:ind w:firstLine="484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有意愿投标的符合要求的单位可自行来院现场踏勘、洽谈。</w:t>
      </w:r>
    </w:p>
    <w:p>
      <w:pPr>
        <w:pStyle w:val="Normal"/>
        <w:spacing w:lineRule="exact" w:line="440"/>
        <w:ind w:firstLine="484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上班时间为</w:t>
      </w:r>
      <w:r>
        <w:rPr>
          <w:rFonts w:eastAsia="仿宋_GB2312;仿宋" w:ascii="仿宋_GB2312;仿宋" w:hAnsi="仿宋_GB2312;仿宋"/>
          <w:sz w:val="24"/>
        </w:rPr>
        <w:t>8</w:t>
      </w:r>
      <w:r>
        <w:rPr>
          <w:rFonts w:ascii="仿宋_GB2312;仿宋" w:hAnsi="仿宋_GB2312;仿宋" w:eastAsia="仿宋_GB2312;仿宋"/>
          <w:sz w:val="24"/>
        </w:rPr>
        <w:t>：</w:t>
      </w:r>
      <w:r>
        <w:rPr>
          <w:rFonts w:eastAsia="仿宋_GB2312;仿宋" w:ascii="仿宋_GB2312;仿宋" w:hAnsi="仿宋_GB2312;仿宋"/>
          <w:sz w:val="24"/>
        </w:rPr>
        <w:t>00—12</w:t>
      </w:r>
      <w:r>
        <w:rPr>
          <w:rFonts w:ascii="仿宋_GB2312;仿宋" w:hAnsi="仿宋_GB2312;仿宋" w:eastAsia="仿宋_GB2312;仿宋"/>
          <w:sz w:val="24"/>
        </w:rPr>
        <w:t>：</w:t>
      </w:r>
      <w:r>
        <w:rPr>
          <w:rFonts w:eastAsia="仿宋_GB2312;仿宋" w:ascii="仿宋_GB2312;仿宋" w:hAnsi="仿宋_GB2312;仿宋"/>
          <w:sz w:val="24"/>
        </w:rPr>
        <w:t>00</w:t>
      </w:r>
      <w:r>
        <w:rPr>
          <w:rFonts w:ascii="仿宋_GB2312;仿宋" w:hAnsi="仿宋_GB2312;仿宋" w:eastAsia="仿宋_GB2312;仿宋"/>
          <w:sz w:val="24"/>
        </w:rPr>
        <w:t>（上午），</w:t>
      </w:r>
      <w:r>
        <w:rPr>
          <w:rFonts w:eastAsia="仿宋_GB2312;仿宋" w:ascii="仿宋_GB2312;仿宋" w:hAnsi="仿宋_GB2312;仿宋"/>
          <w:sz w:val="24"/>
        </w:rPr>
        <w:t>14</w:t>
      </w:r>
      <w:r>
        <w:rPr>
          <w:rFonts w:ascii="仿宋_GB2312;仿宋" w:hAnsi="仿宋_GB2312;仿宋" w:eastAsia="仿宋_GB2312;仿宋"/>
          <w:sz w:val="24"/>
        </w:rPr>
        <w:t>：</w:t>
      </w:r>
      <w:r>
        <w:rPr>
          <w:rFonts w:eastAsia="仿宋_GB2312;仿宋" w:ascii="仿宋_GB2312;仿宋" w:hAnsi="仿宋_GB2312;仿宋"/>
          <w:sz w:val="24"/>
        </w:rPr>
        <w:t>00—17</w:t>
      </w:r>
      <w:r>
        <w:rPr>
          <w:rFonts w:ascii="仿宋_GB2312;仿宋" w:hAnsi="仿宋_GB2312;仿宋" w:eastAsia="仿宋_GB2312;仿宋"/>
          <w:sz w:val="24"/>
        </w:rPr>
        <w:t>：</w:t>
      </w:r>
      <w:r>
        <w:rPr>
          <w:rFonts w:eastAsia="仿宋_GB2312;仿宋" w:ascii="仿宋_GB2312;仿宋" w:hAnsi="仿宋_GB2312;仿宋"/>
          <w:sz w:val="24"/>
        </w:rPr>
        <w:t>30</w:t>
      </w:r>
      <w:r>
        <w:rPr>
          <w:rFonts w:ascii="仿宋_GB2312;仿宋" w:hAnsi="仿宋_GB2312;仿宋" w:eastAsia="仿宋_GB2312;仿宋"/>
          <w:sz w:val="24"/>
        </w:rPr>
        <w:t>（下午）</w:t>
      </w:r>
    </w:p>
    <w:p>
      <w:pPr>
        <w:pStyle w:val="Normal"/>
        <w:spacing w:lineRule="exact" w:line="440"/>
        <w:ind w:firstLine="484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联系电话</w:t>
      </w:r>
      <w:r>
        <w:rPr>
          <w:rFonts w:eastAsia="仿宋_GB2312;仿宋" w:ascii="仿宋_GB2312;仿宋" w:hAnsi="仿宋_GB2312;仿宋"/>
          <w:sz w:val="24"/>
        </w:rPr>
        <w:t>65978214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eastAsia="仿宋_GB2312;仿宋" w:ascii="仿宋_GB2312;仿宋" w:hAnsi="仿宋_GB2312;仿宋"/>
          <w:sz w:val="24"/>
        </w:rPr>
        <w:t>65978223</w:t>
      </w:r>
    </w:p>
    <w:p>
      <w:pPr>
        <w:pStyle w:val="Normal"/>
        <w:spacing w:lineRule="exact" w:line="440"/>
        <w:ind w:firstLine="484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orient="landscape" w:w="11906" w:h="16838"/>
      <w:pgMar w:left="1418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Font61">
    <w:name w:val="font61"/>
    <w:basedOn w:val="Style12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Font21">
    <w:name w:val="font21"/>
    <w:basedOn w:val="Style12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Char">
    <w:name w:val="纯文本 Char"/>
    <w:basedOn w:val="Style12"/>
    <w:qFormat/>
    <w:rPr>
      <w:rFonts w:ascii="宋体" w:hAnsi="宋体" w:cs="Courier New"/>
      <w:kern w:val="2"/>
      <w:sz w:val="21"/>
    </w:rPr>
  </w:style>
  <w:style w:type="character" w:styleId="Font31">
    <w:name w:val="font31"/>
    <w:basedOn w:val="Style12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Font11">
    <w:name w:val="font11"/>
    <w:basedOn w:val="Style12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2">
    <w:name w:val="页眉 Char"/>
    <w:basedOn w:val="Style12"/>
    <w:qFormat/>
    <w:rPr>
      <w:kern w:val="2"/>
      <w:sz w:val="18"/>
      <w:szCs w:val="18"/>
    </w:rPr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3">
    <w:name w:val="标题 Char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Appleconvertedspace">
    <w:name w:val="apple-converted-space"/>
    <w:basedOn w:val="Style12"/>
    <w:qFormat/>
    <w:rPr/>
  </w:style>
  <w:style w:type="character" w:styleId="Font01">
    <w:name w:val="font01"/>
    <w:basedOn w:val="Style12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51">
    <w:name w:val="font51"/>
    <w:basedOn w:val="Style12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7:32:00Z</dcterms:created>
  <dc:creator>baiyankun</dc:creator>
  <dc:description/>
  <dc:language>en-US</dc:language>
  <cp:lastModifiedBy>lenovo</cp:lastModifiedBy>
  <cp:lastPrinted>2016-05-03T14:41:00Z</cp:lastPrinted>
  <dcterms:modified xsi:type="dcterms:W3CDTF">2018-07-17T09:28:34Z</dcterms:modified>
  <cp:revision>246</cp:revision>
  <dc:subject/>
  <dc:title>土地平整施工验收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