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幼保健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女儿童医院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本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监控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设备更换采购要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市场调研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一、概况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名称：院本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监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更换采购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位置：成都市武侯区沙堰西二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采购要求提出的是最低限度的技术要求，并未对一切技术细节做出规定，供方应保证提供符合本规范书和现行国家标准的优质产品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果供方没有对本采购要求的条文提出异议，那么需方可以认为供方提出的产品应完全符合本规范书的要求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签订合同之后，需方有权提出因规范标准发生变化而产生的一些补充要求，具体项目由供、需双方共同商定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技术规范书所使用的标准如遇与供方所执行的标准发生矛盾时，按较高标准执行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《院本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监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更换采购清单》所有产品和相关配套设备需具备由供货方负责供货，如有相关纠纷，由供货方负责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中设施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项目所有施工范围内工作内容的质保期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项目招标供货方所提供的产品应保证与原设备相兼容，所产生的兼容性问题，由本次招标供货方负责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监控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设备名称、型号规格（详见附表《院本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eastAsia="zh-CN"/>
        </w:rPr>
        <w:t>监控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设备更换采购更换清单》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三、产品应满足的质量保证及相关技术规范要求：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建筑工程施工质量验收统一标准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00-2002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智能建筑工程质量验收规范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39-2003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《建筑电器工程施工质量验收规范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GB50303-2002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包装和运输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运输应有保护装置，以防止在运输和保管期间发生损坏和腐蚀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供方应提供技术文件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合格证书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供货清单及品牌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检验报告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技术手册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《院本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监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更换采购更换清单》中所有产品和相关配套设备需符合国家相关标准、规范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六、技术服务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售前服务工作，介绍产品的性能、先进性，使用情况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供方应派有经验的技术人员做好售后服务工作，包括设备放置和使用培训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质保期内因设备产品问题不能正常工作时，供方应免费为需方及时修理或更换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七、供应商资格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参与投标的投标人必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有独立法人资格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电子智能化工程专业承包一级或二级资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，且提供相关的资质复印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 xml:space="preserve">;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招标不接受联合体投标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八、其他事项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有意愿投标的符合要求的单位可自行来院现场踏勘、洽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上班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上午）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下午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597821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二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47" w:hanging="9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院本部监控设备更换清单（一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7"/>
        <w:gridCol w:w="3600"/>
        <w:gridCol w:w="740"/>
        <w:gridCol w:w="632"/>
        <w:gridCol w:w="1093"/>
        <w:gridCol w:w="1095"/>
      </w:tblGrid>
      <w:tr>
        <w:trPr>
          <w:trHeight w:val="8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特征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价（元）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清网络摄像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摄像机电源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网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对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换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口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梯监控专用线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源线（纯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RVV2*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六芯单膜光纤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收发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对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终端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熔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材及辅材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批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40"/>
        <w:ind w:firstLine="64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646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院本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监控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设备更换清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二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7"/>
        <w:gridCol w:w="3600"/>
        <w:gridCol w:w="740"/>
        <w:gridCol w:w="632"/>
        <w:gridCol w:w="1093"/>
        <w:gridCol w:w="1095"/>
      </w:tblGrid>
      <w:tr>
        <w:trPr>
          <w:trHeight w:val="8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特征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价（元）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清网络摄像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摄像机电源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电源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纯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RVV2*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控专用线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源线（纯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RVV2*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六芯单膜光纤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收发器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对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终端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纤熔接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材及辅材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现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控平台系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兼容匹配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批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9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