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6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8"/>
          <w:szCs w:val="30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28"/>
          <w:szCs w:val="30"/>
        </w:rPr>
        <w:t>1</w:t>
      </w:r>
      <w:r>
        <w:rPr>
          <w:rFonts w:ascii="宋体;SimSun" w:hAnsi="宋体;SimSun" w:cs="Segoe UI"/>
          <w:b/>
          <w:bCs/>
          <w:color w:val="333333"/>
          <w:kern w:val="0"/>
          <w:sz w:val="28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b/>
          <w:b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color w:val="333333"/>
          <w:kern w:val="0"/>
          <w:sz w:val="18"/>
          <w:szCs w:val="18"/>
        </w:rPr>
        <w:t>营养科部分物资采购内容及要求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5812"/>
      </w:tblGrid>
      <w:tr>
        <w:trPr>
          <w:trHeight w:val="21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color w:val="000000"/>
                <w:kern w:val="0"/>
                <w:sz w:val="22"/>
              </w:rPr>
              <w:t>物资名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b/>
                <w:color w:val="000000"/>
                <w:kern w:val="0"/>
                <w:sz w:val="22"/>
              </w:rPr>
              <w:t>参数要求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1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普通配方（水剂）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60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或</w:t>
            </w: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100ml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瓶；适用于产科母乳不足的新生儿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腹泻配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400g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听；适用于腹泻婴儿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部分水解配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400g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听；适用于过敏高风险或肠道不耐受患儿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深度水解配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400g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听；适用于过敏婴幼儿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深度水解无乳糖配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400g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听；适用于开奶和有胃肠道症状的过敏婴幼儿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氨基酸配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400g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听；适用于重度过敏患儿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高能量配方（</w:t>
            </w: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岁以上）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400g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听；适用于</w:t>
            </w: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1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岁以上能量摄入不足幼儿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生酮饮食配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400g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听；适用于难治性癫痫患儿或严重减重肥胖患儿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09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可溶性膳食纤维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10-15g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袋；营养素组件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孕产妇全营养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400-600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听；适用于孕产妇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强化蛋白粉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20-40g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袋或</w:t>
            </w: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400g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听；适用围手术期或肿瘤患者加强蛋白</w:t>
            </w:r>
          </w:p>
        </w:tc>
      </w:tr>
      <w:tr>
        <w:trPr>
          <w:trHeight w:val="8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egoe UI"/>
                <w:color w:val="000000"/>
                <w:kern w:val="0"/>
                <w:sz w:val="22"/>
                <w:szCs w:val="18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婴儿普通配方奶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400-900g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听；适用于小于</w:t>
            </w: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1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岁婴儿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早产儿配方奶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300-400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听；适用于早产儿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早产儿液态奶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60-100ml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瓶；适用于早产儿</w:t>
            </w:r>
          </w:p>
        </w:tc>
      </w:tr>
      <w:tr>
        <w:trPr>
          <w:trHeight w:val="42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Segoe UI"/>
                <w:color w:val="000000"/>
                <w:kern w:val="0"/>
                <w:sz w:val="22"/>
              </w:rPr>
            </w:pPr>
            <w:r>
              <w:rPr>
                <w:rFonts w:cs="Segoe UI" w:ascii="宋体;SimSun" w:hAnsi="宋体;SimSun"/>
                <w:color w:val="000000"/>
                <w:kern w:val="0"/>
                <w:sz w:val="22"/>
              </w:rPr>
              <w:t>&gt;1</w:t>
            </w:r>
            <w:r>
              <w:rPr>
                <w:rFonts w:ascii="宋体;SimSun" w:hAnsi="宋体;SimSun" w:cs="Segoe UI"/>
                <w:color w:val="000000"/>
                <w:kern w:val="0"/>
                <w:sz w:val="22"/>
              </w:rPr>
              <w:t>岁幼儿配方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400-900g/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听；适用于大于</w:t>
            </w:r>
            <w:r>
              <w:rPr>
                <w:rFonts w:cs="Segoe UI" w:ascii="Segoe UI" w:hAnsi="Segoe UI"/>
                <w:color w:val="333333"/>
                <w:kern w:val="0"/>
                <w:sz w:val="22"/>
                <w:szCs w:val="18"/>
              </w:rPr>
              <w:t>1</w:t>
            </w:r>
            <w:r>
              <w:rPr>
                <w:rFonts w:ascii="Segoe UI" w:hAnsi="Segoe UI" w:cs="Segoe UI"/>
                <w:color w:val="333333"/>
                <w:kern w:val="0"/>
                <w:sz w:val="22"/>
                <w:szCs w:val="18"/>
              </w:rPr>
              <w:t>岁的幼儿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6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8"/>
          <w:szCs w:val="30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28"/>
          <w:szCs w:val="30"/>
        </w:rPr>
        <w:t>2</w:t>
      </w:r>
      <w:r>
        <w:rPr>
          <w:rFonts w:ascii="宋体;SimSun" w:hAnsi="宋体;SimSun" w:cs="Segoe UI"/>
          <w:b/>
          <w:bCs/>
          <w:color w:val="333333"/>
          <w:kern w:val="0"/>
          <w:sz w:val="28"/>
          <w:szCs w:val="30"/>
        </w:rPr>
        <w:t>：评审办法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eastAsia="仿宋_GB2312;Arial Unicode MS" w:cs="Segoe UI"/>
          <w:color w:val="333333"/>
          <w:kern w:val="0"/>
          <w:sz w:val="16"/>
          <w:szCs w:val="18"/>
        </w:rPr>
      </w:pPr>
      <w:r>
        <w:rPr>
          <w:rFonts w:ascii="Segoe UI" w:hAnsi="Segoe UI" w:cs="Segoe UI" w:eastAsia="仿宋_GB2312;Arial Unicode MS"/>
          <w:color w:val="333333"/>
          <w:kern w:val="0"/>
          <w:sz w:val="16"/>
          <w:szCs w:val="18"/>
        </w:rPr>
        <w:t>综合评分明细表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6"/>
        <w:gridCol w:w="706"/>
        <w:gridCol w:w="4794"/>
        <w:gridCol w:w="2586"/>
      </w:tblGrid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4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招标文件要求且投标价格最低的投标报价为评标基准价，其价格分为满分。其他投标单位的价格分统一按照下列公式计算：投标报价得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标基准价／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×40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指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产品的技术参数完全符合招标文件要求没有负偏离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非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不满足招标文件要求（负偏离）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与招标文件要求有负偏离的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扣完为止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业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人需提供该产品近二年国内三甲医疗机构客户名单，每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最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供中标通知书、送货发票或合同复印件。</w:t>
            </w:r>
          </w:p>
        </w:tc>
      </w:tr>
      <w:tr>
        <w:trPr>
          <w:trHeight w:val="1912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售后服务及培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投标人服务机构的设立的便利性进行评分。提供可使用耗材的厂家在成都设有办事处、分公司或常驻机构材料。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该项评分以投标人提供服务机构的营业执照（或场地租赁合同）复印件为评审依据。（提供相关证明材料）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未提供，不得分。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人提供耗材配送应急方案（响应时间、应急人员、仓库物资备货存量等），确保医院使用。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最优方案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其次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再其次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提供不得分。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的规范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制作规范，没有细微偏差情形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有一项细微偏差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直至该项分值扣完为止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投标人投标文件编制情况进行评分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ind w:right="560" w:hanging="0"/>
        <w:jc w:val="righ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Segoe UI" w:eastAsia="仿宋_GB2312;Arial Unicode MS"/>
          <w:color w:val="000000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Segoe UI" w:eastAsia="仿宋_GB2312;Arial Unicode MS"/>
          <w:color w:val="000000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品目及报价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偏离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金融许可证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FDA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CE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ISO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shd w:fill="FFFFFF" w:val="clear"/>
        <w:ind w:firstLine="5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仿宋_GB2312;Arial Unicode MS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;Arial Unicode MS" w:cs="Segoe UI" w:ascii="Segoe UI" w:hAnsi="Segoe UI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：主要表格格式</w:t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4-1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Segoe UI" w:hAnsi="Segoe UI" w:eastAsia="仿宋_GB2312;Arial Unicode MS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Arial Unicode MS"/>
          <w:b/>
          <w:bCs/>
          <w:color w:val="333333"/>
          <w:kern w:val="0"/>
          <w:sz w:val="18"/>
          <w:szCs w:val="18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此表要求投标文件与招标文件要求一一对应、逐一列出；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4-2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Segoe UI" w:hAnsi="Segoe UI" w:eastAsia="仿宋_GB2312;Arial Unicode MS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Arial Unicode MS"/>
          <w:b/>
          <w:bCs/>
          <w:color w:val="333333"/>
          <w:kern w:val="0"/>
          <w:sz w:val="18"/>
          <w:szCs w:val="18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449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4-3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报价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4"/>
        <w:gridCol w:w="1397"/>
        <w:gridCol w:w="611"/>
        <w:gridCol w:w="1397"/>
        <w:gridCol w:w="611"/>
        <w:gridCol w:w="1048"/>
        <w:gridCol w:w="1048"/>
        <w:gridCol w:w="699"/>
      </w:tblGrid>
      <w:tr>
        <w:trPr>
          <w:trHeight w:val="73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（小）规格、型号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送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需单独密封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供应商名称（盖章）：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或授权代表（签字）：联系方式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4-4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;SimHei" w:hAnsi="黑体;SimHei" w:cs="Segoe UI" w:eastAsia="黑体;SimHei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宋体;SimSun" w:hAnsi="宋体;SimSun" w:cs="Segoe UI"/>
          <w:color w:val="000000"/>
          <w:kern w:val="0"/>
          <w:sz w:val="24"/>
          <w:szCs w:val="24"/>
          <w:u w:val="single"/>
        </w:rPr>
        <w:t>“”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★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：反商业贿赂承诺书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六、采购物资名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承诺企业名称（公章）法人代表或委托代理人（承诺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3:00Z</dcterms:created>
  <dc:creator>a</dc:creator>
  <dc:description/>
  <cp:keywords/>
  <dc:language>en-US</dc:language>
  <cp:lastModifiedBy>a</cp:lastModifiedBy>
  <dcterms:modified xsi:type="dcterms:W3CDTF">2018-11-19T11:49:00Z</dcterms:modified>
  <cp:revision>5</cp:revision>
  <dc:subject/>
  <dc:title/>
</cp:coreProperties>
</file>