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</w:t>
      </w:r>
    </w:p>
    <w:p>
      <w:pPr>
        <w:pStyle w:val="Normal"/>
        <w:spacing w:lineRule="auto" w:line="24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医药书籍采购项目市场调研需求</w:t>
      </w:r>
    </w:p>
    <w:p>
      <w:pPr>
        <w:pStyle w:val="Normal"/>
        <w:spacing w:lineRule="auto" w:line="240"/>
        <w:jc w:val="left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auto" w:line="2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投标企业范围：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基本资格条件：符合《中华人民共和国政府采购法》第二十二条的规定；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特定资格条件：具有省级（含）以上新闻出版行政部门颁发的出版物经营许可证（范围包含图书），未被信用中国网站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ww.creditchina.gov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列入失信被执行人、重大税收违法案件当事人名单，未被中国政府采购网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ww.ccgp.gov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列入政府采购严重违法失信行为记录名单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投标人提供办公场所的场地证明材料（属于自有产权的提供产权证复印件；非自有产权的提供场地租赁合同复印件，租赁期限不少于一年）；</w:t>
      </w:r>
    </w:p>
    <w:p>
      <w:pPr>
        <w:pStyle w:val="Normal"/>
        <w:spacing w:lineRule="auto" w:line="240"/>
        <w:ind w:firstLine="6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具备专业技术能力：提供负责本项目的主要人员的名单、联系方式及相关学历证书或其它相关证明；资质证明投标人需具备有效的《出版物经营许可证》，提供证书复印件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333333"/>
          <w:spacing w:val="2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333333"/>
          <w:spacing w:val="2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2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报价一览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23"/>
        <w:gridCol w:w="1610"/>
        <w:gridCol w:w="1561"/>
        <w:gridCol w:w="2058"/>
      </w:tblGrid>
      <w:tr>
        <w:trPr>
          <w:trHeight w:val="744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投标人名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（加盖公章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邮政编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地  址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法定代表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成立时间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组织形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图书总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报价（一批）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备  注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按照招标总金额折扣报价。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06:00Z</dcterms:created>
  <dc:creator>邓峰</dc:creator>
  <dc:description/>
  <cp:keywords/>
  <dc:language>en-US</dc:language>
  <cp:lastModifiedBy>朱燕</cp:lastModifiedBy>
  <cp:lastPrinted>2017-11-16T08:27:00Z</cp:lastPrinted>
  <dcterms:modified xsi:type="dcterms:W3CDTF">2018-11-16T03:37:00Z</dcterms:modified>
  <cp:revision>17</cp:revision>
  <dc:subject/>
  <dc:title>四川省妇幼保健院 四川省妇女儿童医院</dc:title>
</cp:coreProperties>
</file>