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1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部分耗材参数及要求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8"/>
      </w:tblGrid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肌肉、静脉、皮下和皮内注射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洗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洗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套透明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国标设计的圆锥接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配合任何具备标准圆锥接头的产品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油墨附着力强，不脱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级硅油，硅油无汇聚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防滑脱结构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医院所需要的特殊针头配置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四川省挂网产品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光注射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光延长管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套透明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尖锋利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国标设计的圆锥接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配合任何具备标准圆锥接头的产品使用，能和避光连接管结合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油墨附着力强，不脱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级硅油，硅油无汇聚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防滑脱结构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医院所需要的特殊针头配置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四川省挂网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影剂针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套标配针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、吸药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延长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刺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筒两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内表面采用硅油润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包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氧乙烷消毒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胶片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钼靶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技术参数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像方式：激光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辨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灰阶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特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水性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温水浸泡，无掉色、掉涂层情况）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像色彩：彩色、黑白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片材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保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铅、汞、镉、六价铬、多溴联苯、多溴二苯醚（提供第三方检测报告）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彩保存期限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匹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激光打印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速度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色彩：彩色、黑白可同机打印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分辨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*2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片容量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盒；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新生儿遮光眼罩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新生儿蓝光</w:t>
            </w:r>
            <w:r>
              <w:rPr>
                <w:rFonts w:ascii="宋体;SimSun" w:hAnsi="宋体;SimSun" w:cs="宋体;SimSun"/>
                <w:color w:val="000000"/>
              </w:rPr>
              <w:t>治疗，保护新生儿眼睛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采用环保、优质弹性水刺无纺布和物理复合布等柔性材料制作，眼罩主要由固定遮光带身和遮光垫组成，其中固定遮光带身由优质无纺布、遮光垫采用蓝黑物理复合布制作，材料通过权威部门各项安全检测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眼罩内置遮光垫，可相应吸收分泌物，保持眼部清洁，避免感染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  <w:r>
              <w:rPr>
                <w:rFonts w:ascii="宋体;SimSun" w:hAnsi="宋体;SimSun" w:cs="宋体;SimSun"/>
                <w:color w:val="000000"/>
              </w:rPr>
              <w:t>遮光垫经过权威检测，有效阻挡波长</w:t>
            </w:r>
            <w:r>
              <w:rPr>
                <w:rFonts w:cs="宋体;SimSun" w:ascii="宋体;SimSun" w:hAnsi="宋体;SimSun"/>
                <w:color w:val="000000"/>
              </w:rPr>
              <w:t>800um</w:t>
            </w:r>
            <w:r>
              <w:rPr>
                <w:rFonts w:ascii="宋体;SimSun" w:hAnsi="宋体;SimSun" w:cs="宋体;SimSun"/>
                <w:color w:val="000000"/>
              </w:rPr>
              <w:t>以内的可见光；</w:t>
            </w:r>
          </w:p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遮光垫内角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°</w:t>
            </w:r>
            <w:r>
              <w:rPr>
                <w:rFonts w:ascii="宋体;SimSun" w:hAnsi="宋体;SimSun" w:cs="宋体;SimSun"/>
                <w:color w:val="000000"/>
              </w:rPr>
              <w:t>设计，扩大眼罩安全移动范围，阻止眼睛轻易暴露而遭受可见光刺激与伤害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612"/>
        <w:gridCol w:w="305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指标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2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实施方案（服务方案、管理方案、培训方案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医用耗材配送方案进行评审；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团队配置（管理团队、办公场所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应急预案（如发生群体性事件、火灾、建筑物垮塌、水浸、车祸等人祸及自然灾害等）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Segoe UI" w:eastAsia="仿宋_GB2312;仿宋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主要表格格式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注：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3:00Z</dcterms:created>
  <dc:creator>a</dc:creator>
  <dc:description/>
  <dc:language>en-US</dc:language>
  <cp:lastModifiedBy>a</cp:lastModifiedBy>
  <dcterms:modified xsi:type="dcterms:W3CDTF">2018-11-12T06:33:00Z</dcterms:modified>
  <cp:revision>2</cp:revision>
  <dc:subject/>
  <dc:title/>
</cp:coreProperties>
</file>