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附件一：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高危及危重孕产妇动态管理系统建设</w:t>
      </w:r>
    </w:p>
    <w:p>
      <w:pPr>
        <w:pStyle w:val="Normal"/>
        <w:spacing w:lineRule="exact" w:line="580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一、高危及危重孕产妇动态管理系统建设背景</w:t>
      </w:r>
    </w:p>
    <w:p>
      <w:pPr>
        <w:pStyle w:val="Style16"/>
        <w:widowControl/>
        <w:spacing w:lineRule="auto" w:line="360" w:before="225" w:after="2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我国开始实施“单独两孩”政策，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实施全面两孩政策。伴随生育政策的调整，妇产科临床不得不面临高龄孕产妇增加所带来的挑战。据全国统计数据显示，二孩政策全面开放后，高龄孕产妇比例更是不断上升。高危孕产妇人群不仅病理妊娠发生率、妊娠并发症和合并症发病风险增高，异位妊娠、妊娠期高血压、妊娠期糖尿病发生率也不断增高。还因为剖宫产后再次妊娠，由于瘢痕妊娠伴发前置胎盘并胎盘植入、子宫破裂等造成产时和产后出血的风险进一步加大，是导致孕产妇死亡的重要因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国家卫生和计划生育委员会在北京召开：“加强生育全程基本医疗保健服务工作视频会议”中指出，全面政策实施半年来，我国孕产妇死亡率较去年同期增长</w:t>
      </w:r>
      <w:r>
        <w:rPr>
          <w:rFonts w:eastAsia="仿宋_GB2312" w:cs="仿宋_GB2312" w:ascii="仿宋_GB2312" w:hAnsi="仿宋_GB2312"/>
          <w:sz w:val="30"/>
          <w:szCs w:val="30"/>
        </w:rPr>
        <w:t>30.6%</w:t>
      </w:r>
      <w:r>
        <w:rPr>
          <w:rFonts w:ascii="仿宋_GB2312" w:hAnsi="仿宋_GB2312" w:cs="仿宋_GB2312" w:eastAsia="仿宋_GB2312"/>
          <w:sz w:val="30"/>
          <w:szCs w:val="30"/>
        </w:rPr>
        <w:t>。如何有效控制孕产妇死亡率、保障母婴安全是目前亟待解决的问题。《国家卫生计生委关于加强母婴安全保障工作的通知》（国卫妇幼发【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】）</w:t>
      </w:r>
      <w:r>
        <w:rPr>
          <w:rFonts w:eastAsia="仿宋_GB2312" w:cs="仿宋_GB2312" w:ascii="仿宋_GB2312" w:hAnsi="仿宋_GB2312"/>
          <w:sz w:val="30"/>
          <w:szCs w:val="30"/>
        </w:rPr>
        <w:t>42</w:t>
      </w:r>
      <w:r>
        <w:rPr>
          <w:rFonts w:ascii="仿宋_GB2312" w:hAnsi="仿宋_GB2312" w:cs="仿宋_GB2312" w:eastAsia="仿宋_GB2312"/>
          <w:sz w:val="30"/>
          <w:szCs w:val="30"/>
        </w:rPr>
        <w:t>号文件要求，从源头严防风险，全面开展妊娠风险筛查与评估，紧盯重点人群，严格进行高危专案管理，严守安全底线，着力加强危重症救治，医疗机构要将妊娠风险分级为“橙色”、“红色”和“紫色”的孕产妇作为重点人群纳入高危孕产妇专案管理，保证专人专案，全程管理、动态监管、集中救治，确保做到“发现一例、登记一例、报告一例、管理一例、救治一例”。四川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孕产妇死亡率首次低于全国平均水平，但从排位上看仍处于较落后水平。尤其是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以来部分地区呈现孕产妇死亡反弹形势，母婴安全形势严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二、高危及危重孕产妇动态管理系统必要性和意义</w:t>
      </w:r>
    </w:p>
    <w:p>
      <w:pPr>
        <w:pStyle w:val="Style16"/>
        <w:widowControl/>
        <w:spacing w:lineRule="auto" w:line="360" w:before="225" w:after="300"/>
        <w:ind w:firstLine="600"/>
        <w:jc w:val="both"/>
        <w:rPr/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我省农村地区，孕妇对高危妊娠的认知不够，产检意识薄弱，三州边远地区交通不便，常常导致高危孕产妇就诊和转运延误，贻误最佳救治时机，也是导致孕产妇死亡的重要因素。</w:t>
      </w:r>
      <w:r>
        <w:rPr>
          <w:rFonts w:ascii="仿宋_GB2312" w:hAnsi="仿宋_GB2312" w:cs="仿宋_GB2312" w:eastAsia="仿宋_GB2312"/>
          <w:sz w:val="30"/>
          <w:szCs w:val="30"/>
        </w:rPr>
        <w:t>目前母婴安全形势严峻，人为纸质和电话管理效率低下，而且管理高危孕产妇需要大量人力和财力，增加成本投入。高危孕产妇管理是一个精细化、专案化管理过程，容易出现错误，管理效率低下，从而延误救治最佳时机，危及母婴安全。高危及危重孕产妇动态管理系统建设将大大降低管理成本，及时上传信息，及时救治，各级产科质量控制中心可动态监测辖区内每一例高危和危重孕产妇，针对性的提供及时、必要的医疗技术支持，切实做到“发现一例、登记一例、报告一例、管理一例、救治一例”，从而保障母婴安全，更好，更快捷、方便为全省妇女儿童健康提供优质服务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高危及危重孕产妇动态管理系统建设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系统功能和数据设计内容</w:t>
      </w:r>
    </w:p>
    <w:p>
      <w:pPr>
        <w:pStyle w:val="Normal"/>
        <w:spacing w:lineRule="auto" w:line="360"/>
        <w:ind w:left="60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共享现有系统数据，与现有四川省妇幼卫生信息平台对接打通，与高危孕产妇数据进行无缝对接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群众微信公众号为孕妇专门打造，快速满足高危管理需要，可进行在线咨询，预约检查，查询结果，提醒产检等，在功能上可酌情增加育儿、胎教等内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医疗机构端是为各级医疗机构、产科质控中心提供的管理平台，根据各级管理权限对医生和业务进行分级、分类管理，对所辖范围内的孕产妇进行专案管理，动态追踪、随访、转诊、回访、救治管理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系统建设数据交互图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88925</wp:posOffset>
                </wp:positionV>
                <wp:extent cx="4690110" cy="5248910"/>
                <wp:effectExtent l="6350" t="635" r="6350" b="0"/>
                <wp:wrapNone/>
                <wp:docPr id="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5248800"/>
                          <a:chOff x="0" y="0"/>
                          <a:chExt cx="4690080" cy="5248800"/>
                        </a:xfrm>
                      </wpg:grpSpPr>
                      <wps:wsp>
                        <wps:cNvSpPr/>
                        <wps:spPr>
                          <a:xfrm>
                            <a:off x="0" y="1393200"/>
                            <a:ext cx="4690080" cy="366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799560"/>
                            <a:ext cx="0" cy="40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200960"/>
                            <a:ext cx="23036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7240" y="569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bfbfb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2040" y="569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bfbfb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380952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高危管理系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4420080"/>
                            <a:ext cx="4326120" cy="498960"/>
                          </a:xfrm>
                          <a:prstGeom prst="rect">
                            <a:avLst/>
                          </a:prstGeom>
                          <a:solidFill>
                            <a:srgbClr val="4d7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6680"/>
                            <a:ext cx="2077200" cy="72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8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群众（微信公众号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48280"/>
                            <a:ext cx="2077200" cy="1732320"/>
                          </a:xfrm>
                          <a:prstGeom prst="rect">
                            <a:avLst/>
                          </a:prstGeom>
                          <a:solidFill>
                            <a:srgbClr val="ff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2540520"/>
                            <a:ext cx="208152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在线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859480"/>
                            <a:ext cx="231408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预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187800"/>
                            <a:ext cx="20624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查询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检查提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1598760"/>
                            <a:ext cx="2079000" cy="60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医疗机构（WEB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760" y="2354040"/>
                            <a:ext cx="2156400" cy="1732320"/>
                          </a:xfrm>
                          <a:prstGeom prst="rect">
                            <a:avLst/>
                          </a:prstGeom>
                          <a:solidFill>
                            <a:srgbClr val="abe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4280" y="2538720"/>
                            <a:ext cx="215028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分级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2857680"/>
                            <a:ext cx="215136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动态跟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3178800"/>
                            <a:ext cx="21528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专人专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回访转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4081320"/>
                            <a:ext cx="243360" cy="333360"/>
                          </a:xfrm>
                          <a:prstGeom prst="upDownArrow">
                            <a:avLst>
                              <a:gd name="adj1" fmla="val 50000"/>
                              <a:gd name="adj2" fmla="val 59448"/>
                            </a:avLst>
                          </a:prstGeom>
                          <a:solidFill>
                            <a:srgbClr val="4d7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081320"/>
                            <a:ext cx="243360" cy="333360"/>
                          </a:xfrm>
                          <a:prstGeom prst="upDownArrow">
                            <a:avLst>
                              <a:gd name="adj1" fmla="val 50000"/>
                              <a:gd name="adj2" fmla="val 59448"/>
                            </a:avLst>
                          </a:prstGeom>
                          <a:solidFill>
                            <a:srgbClr val="4d7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4317480"/>
                            <a:ext cx="434268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高危数据（与妇幼系统交互数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48pt;margin-top:22.75pt;width:369.3pt;height:413.35pt" coordorigin="960,455" coordsize="7386,8267">
                <v:rect id="shape_0" ID="矩形 53" stroked="t" o:allowincell="f" style="position:absolute;left:960;top:2649;width:7385;height:5772;mso-wrap-style:none;v-text-anchor:middle">
                  <v:fill o:detectmouseclick="t" on="false"/>
                  <v:stroke color="#c00000" weight="12600" dashstyle="dash" joinstyle="miter" endcap="flat"/>
                  <w10:wrap type="none"/>
                </v:rect>
                <v:line id="shape_0" from="4675,1714" to="4675,2345" ID="直接连接符 54" stroked="t" o:allowincell="f" style="position:absolute">
                  <v:stroke color="#bfbfbf" weight="6480" joinstyle="miter" endcap="flat"/>
                  <v:fill o:detectmouseclick="t" on="false"/>
                  <w10:wrap type="none"/>
                </v:line>
                <v:line id="shape_0" from="2773,2347" to="6400,2351" ID="直接连接符 55" stroked="t" o:allowincell="f" style="position:absolute">
                  <v:stroke color="#bfbfbf" weight="64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6" stroked="t" o:allowincell="f" style="position:absolute;left:2751;top:1352;width:0;height:0" type="_x0000_t32">
                  <v:stroke color="#bfbfbf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7" stroked="t" o:allowincell="f" style="position:absolute;left:6396;top:1352;width:0;height:0" type="_x0000_t32">
                  <v:stroke color="#bfbfbf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ID="圆角矩形 60" fillcolor="#cc0000" stroked="f" o:allowincell="f" style="position:absolute;left:1622;top:455;width:5998;height:12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高危管理系统</w:t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roundrect>
                <v:rect id="shape_0" ID="矩形 61" fillcolor="#4d79c7" stroked="f" o:allowincell="f" style="position:absolute;left:1326;top:7416;width:6812;height:785;mso-wrap-style:none;v-text-anchor:middle">
                  <v:fill o:detectmouseclick="t" type="solid" color2="#b28638"/>
                  <v:stroke color="#3465a4" joinstyle="round" endcap="flat"/>
                  <w10:wrap type="none"/>
                </v:rect>
                <v:roundrect id="shape_0" ID="圆角矩形 62" fillcolor="#fa8f00" stroked="f" o:allowincell="f" style="position:absolute;left:1140;top:2985;width:3270;height:11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群众（微信公众号）</w:t>
                        </w:r>
                      </w:p>
                    </w:txbxContent>
                  </v:textbox>
                  <v:fill o:detectmouseclick="t" type="solid" color2="#0570ff"/>
                  <v:stroke color="#3465a4" joinstyle="round" endcap="flat"/>
                  <w10:wrap type="none"/>
                </v:roundrect>
                <v:rect id="shape_0" ID="矩形 63" fillcolor="#ffbf69" stroked="f" o:allowincell="f" style="position:absolute;left:1140;top:4153;width:3270;height:2727;mso-wrap-style:none;v-text-anchor:middle">
                  <v:fill o:detectmouseclick="t" type="solid" color2="#00409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4456;width:3277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在线咨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4958;width:3643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预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5475;width:3247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查询结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检查提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67" fillcolor="#00c830" stroked="f" o:allowincell="f" style="position:absolute;left:4719;top:2973;width:3273;height:9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医疗机构（WEB）</w:t>
                        </w:r>
                      </w:p>
                    </w:txbxContent>
                  </v:textbox>
                  <v:fill o:detectmouseclick="t" type="solid" color2="#ff37cf"/>
                  <v:stroke color="#3465a4" joinstyle="round" endcap="flat"/>
                  <w10:wrap type="none"/>
                </v:roundrect>
                <v:rect id="shape_0" ID="矩形 68" fillcolor="#abe85a" stroked="f" o:allowincell="f" style="position:absolute;left:4711;top:4162;width:3395;height:2727;mso-wrap-style:none;v-text-anchor:middle">
                  <v:fill o:detectmouseclick="t" type="solid" color2="#5417a5"/>
                  <v:stroke color="#3465a4" joinstyle="round" endcap="flat"/>
                  <w10:wrap type="none"/>
                </v:rect>
                <v:shape id="shape_0" stroked="f" o:allowincell="f" style="position:absolute;left:4715;top:4453;width:3385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分级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4956;width:3387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动态跟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5461;width:3389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专人专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回访转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上下箭头 86" fillcolor="#4d79c7" stroked="f" o:allowincell="f" style="position:absolute;left:2592;top:6883;width:382;height:524;mso-wrap-style:none;v-text-anchor:middle" type="_x0000_t70">
                  <v:fill o:detectmouseclick="t" type="solid" color2="#b28638"/>
                  <v:stroke color="#3465a4" joinstyle="round" endcap="flat"/>
                  <w10:wrap type="none"/>
                </v:shape>
                <v:shape id="shape_0" ID="上下箭头 87" fillcolor="#4d79c7" stroked="f" o:allowincell="f" style="position:absolute;left:6230;top:6883;width:382;height:524;mso-wrap-style:none;v-text-anchor:middle" type="_x0000_t70">
                  <v:fill o:detectmouseclick="t" type="solid" color2="#b28638"/>
                  <v:stroke color="#3465a4" joinstyle="round" endcap="flat"/>
                  <w10:wrap type="none"/>
                </v:shape>
                <v:shape id="shape_0" stroked="f" o:allowincell="f" style="position:absolute;left:1397;top:7254;width:6838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高危数据（与妇幼系统交互数据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危管理的主要功能模块和业务流程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tbl>
      <w:tblPr>
        <w:tblW w:w="9620" w:type="dxa"/>
        <w:jc w:val="left"/>
        <w:tblInd w:w="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47"/>
        <w:gridCol w:w="1384"/>
        <w:gridCol w:w="7589"/>
      </w:tblGrid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能模块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能说明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系统管理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设置系统的用户、角色、权限及其他配置信息；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据同步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同步妇幼系统及其他系统相关高危数据，包括孕产妇及检查结果、分娩等；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分级预警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对高危产妇进行分级管理，对不同级别进行对应的预警和提醒；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孕期跟踪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人进行孕期的动态跟踪，根据每次孕检的检查结果，专案管理；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回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对高危孕产妇定期进行电话回访，支持回访工作人员任务管理、跟踪等；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双向转诊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支持对高危孕产妇的转诊管理，打印转诊单，提交记录转诊信息；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质量控制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进行产后评估及质量控制，全过程管理；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据上报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提供数据上报功能，便于统计分析。</w:t>
            </w:r>
          </w:p>
        </w:tc>
      </w:tr>
    </w:tbl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转诊流程设计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转诊制度流程设定转诊机制，按照相关转诊制度制定系统门诊转诊、检查转诊、住院转诊、手术转诊具体转诊流程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电话随访内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根据规范要求，超过时间未进行产检的孕产妇进行提醒，资料自动列表显示，加快业务处理效率；孕产妇基本信息、历史通话记录、检查记录等信息尽收眼底，一目了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任务安排提醒，孕产妇回访提醒，根据工作需要分配需要回访的孕产妇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工作人员访问权限分级管理和密码保护功能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可以自定义设置孕产妇资料各字段的显示名称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隐藏孕产妇资料联系方式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设置该权限后，孕产妇资料的联系方式将被隐藏，保证了孕产妇资料不会被外泄，只能通过特色方式与孕产妇进行电话联系。</w:t>
      </w:r>
    </w:p>
    <w:p>
      <w:pPr>
        <w:pStyle w:val="Normal"/>
        <w:spacing w:lineRule="exact" w:line="400"/>
        <w:rPr>
          <w:rFonts w:ascii="宋体;SimSun" w:hAnsi="宋体;SimSun" w:eastAsia="仿宋_GB2312" w:cs="仿宋_GB2312"/>
          <w:b/>
          <w:b/>
          <w:sz w:val="24"/>
          <w:szCs w:val="30"/>
        </w:rPr>
      </w:pPr>
      <w:r>
        <w:rPr>
          <w:rFonts w:eastAsia="仿宋_GB2312" w:cs="仿宋_GB2312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宋体;SimSun" w:hAnsi="宋体;SimSun" w:cs="宋体;SimSu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2">
    <w:name w:val="U_编号2"/>
    <w:basedOn w:val="Normal"/>
    <w:qFormat/>
    <w:pPr>
      <w:numPr>
        <w:ilvl w:val="0"/>
        <w:numId w:val="4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  <w:lang w:val="en-US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12:00Z</dcterms:created>
  <dc:creator>MC SYSTEM</dc:creator>
  <dc:description/>
  <cp:keywords/>
  <dc:language>en-US</dc:language>
  <cp:lastModifiedBy>a</cp:lastModifiedBy>
  <dcterms:modified xsi:type="dcterms:W3CDTF">2018-11-07T02:11:00Z</dcterms:modified>
  <cp:revision>39</cp:revision>
  <dc:subject/>
  <dc:title>四川省妇幼保健院</dc:title>
</cp:coreProperties>
</file>