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幼保健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川省妇女儿童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本部消防系统维修及部分消防设备更换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项目需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、概况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名称：院本部消防系统维修及部分消防设备更换采购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位置：成都市武侯区沙堰西二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9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（院本部）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采购要求提出的是最低限度的技术要求，并未对一切技术细节做出规定，供方应保证提供符合本规范书和现行国家标准的优质产品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果供方没有对本采购要求的条文提出异议，那么需方可以认为供方提出的产品应完全符合本规范书的要求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在签订合同之后，需方有权提出因规范标准发生变化而产生的一些补充要求，具体项目由供、需双方共同商定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技术规范书所使用的标准如遇与供方所执行的标准发生矛盾时，按较高标准执行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表《院本部消防系统维修及部分消防设备更换清单》所有产品和相关配套设备需具备由供货方负责供货，如有相关纠纷，由供货方负责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表中设施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项目所有施工范围内工作内容的质保期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项目招标供货方所提供的产品应保证与原设备相兼容，所产生的兼容性问题，由本次招标供货方负责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、消防灭火器材的设备名称、型号规格（详见附表《院本部消防系统维修及部分消防设备更换清单》）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三、产品应满足的质量保证及相关技术规范要求：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中华人民共和国消防法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J16-199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建筑设计防火规范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50140-200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建筑灭火器配置设计规范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4351-199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手提式灭火器通用技术条件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8109-8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推车式灭火器性能要求和试验方法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13532-9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干粉灭火剂通用技术条件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B12515-9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手提贮压式干粉灭火器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CNCA—09C—04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消防产品类强制性认证实施规则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强制性产品认证管理规定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四、包装和运输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应采用安全的运输方式，并标上相应的符号后再发运。为了运输安全起见，在箱内应采用适当的防震和防潮措施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运输应有保护装置，以防止在运输和保管期间发生损坏和腐蚀。</w:t>
      </w:r>
    </w:p>
    <w:p>
      <w:pPr>
        <w:pStyle w:val="Normal"/>
        <w:widowControl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五、供方应提供技术文件</w:t>
      </w:r>
    </w:p>
    <w:p>
      <w:pPr>
        <w:pStyle w:val="Normal"/>
        <w:widowControl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合格证书；</w:t>
      </w:r>
    </w:p>
    <w:p>
      <w:pPr>
        <w:pStyle w:val="Normal"/>
        <w:widowControl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供货清单及品牌；</w:t>
      </w:r>
    </w:p>
    <w:p>
      <w:pPr>
        <w:pStyle w:val="Normal"/>
        <w:widowControl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产品技术手册；</w:t>
      </w:r>
    </w:p>
    <w:p>
      <w:pPr>
        <w:pStyle w:val="Normal"/>
        <w:widowControl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表《院本部消防系统维修及部分消防设备更换清单》中所有产品和相关配套设备需符合国家相关标准、规范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、技术服务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售前服务工作，介绍产品的性能、先进性，使用情况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供方应派有经验的技术人员做好售后服务工作，包括设备放置和使用培训等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质保期内因设备产品问题不能正常工作时，供方应免费为需方及时修理或更换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七、供应商资格要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参与投标的投标人必须具有独立法人资格，供货单位营业执照范围包含消防器材或设施的销售及安装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次招标不接受联合体投标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八、其他事项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有意愿投标的符合要求的单位可自行来院现场踏勘、洽谈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上班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—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上午）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00—1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下午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联系电话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5978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23</w:t>
      </w:r>
    </w:p>
    <w:p>
      <w:pPr>
        <w:pStyle w:val="Normal"/>
        <w:widowControl/>
        <w:spacing w:lineRule="atLeast" w:line="440"/>
        <w:ind w:firstLine="56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院本部消防系统维修及部分消防设备更换清单</w:t>
      </w:r>
    </w:p>
    <w:p>
      <w:pPr>
        <w:pStyle w:val="Normal"/>
        <w:widowControl/>
        <w:spacing w:lineRule="atLeast" w:line="440"/>
        <w:ind w:firstLine="566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440"/>
        <w:ind w:firstLine="566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</w:r>
    </w:p>
    <w:tbl>
      <w:tblPr>
        <w:tblW w:w="8763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4312"/>
        <w:gridCol w:w="1650"/>
        <w:gridCol w:w="700"/>
        <w:gridCol w:w="1277"/>
      </w:tblGrid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水泵房水泵启动会管道漏水需更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管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闸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泄压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加管道（含管件、钻孔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加闸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加泄压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喷淋水泵标识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泵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火栓水泵标识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泵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气体欠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气体灭火装置标识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气体欠压需充装气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药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气体柜内线路整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Tahoma"/>
                <w:lang w:val="en-US" w:eastAsia="zh-CN" w:bidi="ar"/>
              </w:rPr>
              <w:t>金属软管</w:t>
            </w:r>
            <w:r>
              <w:rPr>
                <w:rStyle w:val="Font01"/>
                <w:rFonts w:eastAsia="仿宋_GB2312;仿宋"/>
                <w:lang w:val="en-US" w:eastAsia="zh-CN" w:bidi="ar"/>
              </w:rPr>
              <w:t>₵</w:t>
            </w:r>
            <w:r>
              <w:rPr>
                <w:rStyle w:val="Font11"/>
                <w:rFonts w:cs="Tahoma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气体柜内线路整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铜芯线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-RVS2*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火门关闭不严密（门扇、闭门器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序器、合页修复或更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一层、负二层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屋顶消防水系统增压稳压设备不能正常启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增压稳压设备专用控制箱已坏需更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专用控制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增压稳压设备控制箱进线路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铜芯线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-BV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7T0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