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Cs/>
          <w:sz w:val="36"/>
          <w:szCs w:val="36"/>
        </w:rPr>
        <w:t>KLF5</w:t>
      </w:r>
      <w:r>
        <w:rPr>
          <w:rFonts w:ascii="黑体;SimHei" w:hAnsi="黑体;SimHei" w:cs="宋体;SimSun" w:eastAsia="黑体;SimHei"/>
          <w:bCs/>
          <w:sz w:val="36"/>
          <w:szCs w:val="36"/>
        </w:rPr>
        <w:t>在先天性肺囊腺瘤发病中的机制》项目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CRISPR /Cas9</w:t>
      </w:r>
      <w:r>
        <w:rPr>
          <w:rFonts w:ascii="黑体;SimHei" w:hAnsi="黑体;SimHei" w:cs="宋体;SimSun" w:eastAsia="黑体;SimHei"/>
          <w:bCs/>
          <w:sz w:val="36"/>
          <w:szCs w:val="36"/>
        </w:rPr>
        <w:t>点突变</w:t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Ren1 (c.486+1G&gt;A)(Y317X)    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小鼠定制与繁育招标需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我院《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KLF5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在先天性肺囊腺瘤发病中的机制》项目因科研需要，需利用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CRISPR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／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Cas9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基因编辑技术构建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RENc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486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＋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1G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＞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基因突变小鼠以及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REN  Y317X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基因突变杂合小鼠，并获得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RENc.486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＋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IG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＞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A/RENY317X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复合杂合小鼠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并繁殖得到纯合子小鼠。现需将该项目科研所需小鼠的定制与繁育外包第三方生物科技公司。 </w:t>
      </w:r>
    </w:p>
    <w:p>
      <w:pPr>
        <w:pStyle w:val="Normal"/>
        <w:spacing w:lineRule="exact" w:line="600"/>
        <w:ind w:firstLine="672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二、采购需求</w:t>
      </w:r>
    </w:p>
    <w:p>
      <w:pPr>
        <w:pStyle w:val="Normal"/>
        <w:spacing w:lineRule="exact" w:line="600"/>
        <w:ind w:firstLine="562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公司：</w:t>
      </w:r>
    </w:p>
    <w:p>
      <w:pPr>
        <w:pStyle w:val="Normal"/>
        <w:spacing w:lineRule="exact" w:line="600"/>
        <w:ind w:firstLine="562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转基因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基因敲除模式动物商业技术平台，具备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SPF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级动物实验室，配备有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IVC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EVC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饲养设备，可养殖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SPF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级大小鼠。通过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ISO9001:2008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与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AAALAC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国际认证，提供的所有产品和技术服务符合国际标准，具有模式动物和细胞生物学科技专家团队。 </w:t>
      </w:r>
    </w:p>
    <w:p>
      <w:pPr>
        <w:pStyle w:val="Normal"/>
        <w:spacing w:lineRule="exact" w:line="600"/>
        <w:ind w:firstLine="562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设计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Donor Oligo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的序列 、合成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Donor Oligo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，构建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载体、将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载体和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Cas9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载体进行体外转录 、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Cas9 mRNA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与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Donor Oligo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共注射到受精卵 、将显微注射后的受精卵送回到代孕鼠输卵管中、鼠出生后进行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PCR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和测序鉴定，获得阳性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F0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鼠 、性成熟的阳性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F0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鼠分别与野生型鼠配繁一代，最终提供给我方至少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6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只经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PCR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 xml:space="preserve">和 测序验证的 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 xml:space="preserve">F1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代杂合子小鼠 。中英文对照提供以上实验环节具体实验步骤及实验数据，高清图片原图（到达发表论文要求）。饲养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F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杂合小鼠直至实验结束后再转交。</w:t>
      </w:r>
    </w:p>
    <w:p>
      <w:pPr>
        <w:pStyle w:val="Normal"/>
        <w:spacing w:lineRule="exact" w:line="600"/>
        <w:ind w:firstLine="562"/>
        <w:jc w:val="left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两种品系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F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代杂交繁殖，要求获得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8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G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点突变纯合子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Y317X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点突变纯合子。</w:t>
      </w:r>
    </w:p>
    <w:p>
      <w:pPr>
        <w:pStyle w:val="Normal"/>
        <w:spacing w:lineRule="auto" w:line="360"/>
        <w:ind w:left="-307" w:firstLine="320"/>
        <w:jc w:val="left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Cs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文件书装订顺序</w:t>
      </w:r>
    </w:p>
    <w:p>
      <w:pPr>
        <w:pStyle w:val="Normal"/>
        <w:spacing w:lineRule="atLeast" w:line="24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、封面（公司、项目、联系人、联系方式）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目录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价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偏离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营业执照、组织机构代码证、税务登记证（复印件）或三证一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法定代表人授权委托书；法定代表人和被授权人身份证复印件。（加盖鲜章） </w:t>
      </w:r>
      <w:r>
        <w:rPr>
          <w:rFonts w:ascii="仿宋_GB2312;微软雅黑" w:hAnsi="仿宋_GB2312;微软雅黑" w:eastAsia="仿宋_GB2312;微软雅黑"/>
          <w:sz w:val="32"/>
          <w:szCs w:val="32"/>
        </w:rPr>
        <w:t>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实力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绩证明</w:t>
      </w:r>
    </w:p>
    <w:p>
      <w:pPr>
        <w:pStyle w:val="Normal"/>
        <w:spacing w:lineRule="atLeas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服务方案</w:t>
      </w:r>
    </w:p>
    <w:p>
      <w:pPr>
        <w:pStyle w:val="Normal"/>
        <w:spacing w:lineRule="atLeast" w:line="180"/>
        <w:ind w:firstLine="672"/>
        <w:rPr/>
      </w:pP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售后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服务说明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反商业贿赂承诺书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16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8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0"/>
          <w:szCs w:val="30"/>
        </w:rPr>
        <w:t>、封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Cs/>
          <w:sz w:val="36"/>
          <w:szCs w:val="36"/>
        </w:rPr>
        <w:t>KLF5</w:t>
      </w:r>
      <w:r>
        <w:rPr>
          <w:rFonts w:ascii="黑体;SimHei" w:hAnsi="黑体;SimHei" w:cs="宋体;SimSun" w:eastAsia="黑体;SimHei"/>
          <w:bCs/>
          <w:sz w:val="36"/>
          <w:szCs w:val="36"/>
        </w:rPr>
        <w:t>在先天性肺囊腺瘤发病中的机制》项目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  <w:r>
        <w:rPr>
          <w:rFonts w:eastAsia="黑体;SimHei" w:cs="宋体;SimSun" w:ascii="黑体;SimHei" w:hAnsi="黑体;SimHei"/>
          <w:bCs/>
          <w:sz w:val="36"/>
          <w:szCs w:val="36"/>
        </w:rPr>
        <w:t>RISPR /Cas9</w:t>
      </w:r>
      <w:r>
        <w:rPr>
          <w:rFonts w:ascii="黑体;SimHei" w:hAnsi="黑体;SimHei" w:cs="宋体;SimSun" w:eastAsia="黑体;SimHei"/>
          <w:bCs/>
          <w:sz w:val="36"/>
          <w:szCs w:val="36"/>
        </w:rPr>
        <w:t>点突变</w:t>
      </w:r>
      <w:r>
        <w:rPr>
          <w:rFonts w:eastAsia="黑体;SimHei" w:cs="宋体;SimSun" w:ascii="黑体;SimHei" w:hAnsi="黑体;SimHei"/>
          <w:bCs/>
          <w:sz w:val="36"/>
          <w:szCs w:val="36"/>
        </w:rPr>
        <w:t>Ren1 (c.486+1G&gt;A) (Y317X)</w:t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Cs/>
          <w:sz w:val="36"/>
          <w:szCs w:val="36"/>
        </w:rPr>
        <w:t>小鼠定制与繁育报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6"/>
        <w:gridCol w:w="1643"/>
        <w:gridCol w:w="1276"/>
        <w:gridCol w:w="1701"/>
        <w:gridCol w:w="1276"/>
        <w:gridCol w:w="850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317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殖养育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供应商名称： （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或授权代表（签字）：          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偏离表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0"/>
          <w:szCs w:val="30"/>
        </w:rPr>
      </w:r>
    </w:p>
    <w:tbl>
      <w:tblPr>
        <w:tblW w:w="85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94"/>
        <w:gridCol w:w="2294"/>
        <w:gridCol w:w="2854"/>
      </w:tblGrid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招标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标响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此表要求投标文件与招标文件要求一一对应、逐一列出；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42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定代表人或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72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日期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授权声明：                         （投标人名称）         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法定代表人姓名、职务）授权                          （被授权人姓名、职务）为我方 “                                          ”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4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投标人名称：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说明：</w:t>
      </w:r>
      <w:r>
        <w:rPr>
          <w:rFonts w:ascii="仿宋_GB2312;微软雅黑" w:hAnsi="仿宋_GB2312;微软雅黑" w:eastAsia="仿宋_GB2312;微软雅黑"/>
          <w:sz w:val="32"/>
          <w:szCs w:val="32"/>
        </w:rPr>
        <w:t>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反商业贿赂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一、 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不与其他投标人相互串通投标报价，损害贵院的合法权益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不与招标人串通投标，损害国家利益、社会公共利益或他人的合法权益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不以向招标人或者评标委员会成员行贿的手段谋取中标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竞标报价不违反相关法律的规定，也不以他人名义投标或者以其他方式弄虚作假，骗取中标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不以其他任何方式扰乱贵院的招标工作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不以其他任何不正当竞争手段推销药品、医疗器械、设备、物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对本厂家、商家、公司相关工作人员作出严肃处理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六、采购物资名称：  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承诺企业名称（公章）        法人代表或委托代理人（承诺人） </w:t>
      </w:r>
    </w:p>
    <w:p>
      <w:pPr>
        <w:pStyle w:val="Normal"/>
        <w:spacing w:lineRule="exact" w:line="7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7:00Z</dcterms:created>
  <dc:creator>赵付伟</dc:creator>
  <dc:description/>
  <cp:keywords/>
  <dc:language>en-US</dc:language>
  <cp:lastModifiedBy>a</cp:lastModifiedBy>
  <cp:lastPrinted>2017-08-23T10:26:00Z</cp:lastPrinted>
  <dcterms:modified xsi:type="dcterms:W3CDTF">2018-10-10T03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