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 xml:space="preserve">：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《</w:t>
      </w:r>
      <w:r>
        <w:rPr>
          <w:rFonts w:eastAsia="黑体;SimHei" w:cs="宋体;SimSun" w:ascii="黑体;SimHei" w:hAnsi="黑体;SimHei"/>
          <w:bCs/>
          <w:sz w:val="36"/>
          <w:szCs w:val="36"/>
        </w:rPr>
        <w:t>KLF5</w:t>
      </w:r>
      <w:r>
        <w:rPr>
          <w:rFonts w:ascii="黑体;SimHei" w:hAnsi="黑体;SimHei" w:cs="宋体;SimSun" w:eastAsia="黑体;SimHei"/>
          <w:bCs/>
          <w:sz w:val="36"/>
          <w:szCs w:val="36"/>
        </w:rPr>
        <w:t>在先天性肺囊腺瘤发病中的机制》项目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CRISPR /Cas9</w:t>
      </w:r>
      <w:r>
        <w:rPr>
          <w:rFonts w:ascii="黑体;SimHei" w:hAnsi="黑体;SimHei" w:cs="宋体;SimSun" w:eastAsia="黑体;SimHei"/>
          <w:bCs/>
          <w:sz w:val="36"/>
          <w:szCs w:val="36"/>
        </w:rPr>
        <w:t>点突变</w:t>
      </w:r>
      <w:r>
        <w:rPr>
          <w:rFonts w:eastAsia="黑体;SimHei" w:cs="宋体;SimSun" w:ascii="黑体;SimHei" w:hAnsi="黑体;SimHei"/>
          <w:bCs/>
          <w:sz w:val="36"/>
          <w:szCs w:val="36"/>
        </w:rPr>
        <w:t xml:space="preserve">Ren1 (c.486+1G&gt;A)(Y317X)               </w:t>
      </w:r>
      <w:r>
        <w:rPr>
          <w:rFonts w:ascii="黑体;SimHei" w:hAnsi="黑体;SimHei" w:cs="宋体;SimSun" w:eastAsia="黑体;SimHei"/>
          <w:bCs/>
          <w:sz w:val="36"/>
          <w:szCs w:val="36"/>
        </w:rPr>
        <w:t>小鼠定制与繁育招标需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一、项目概况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院《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KLF5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 xml:space="preserve">在先天性肺囊腺瘤发病中的机制》项目因科研需要，需利用 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CRISPR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Cas9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基因编辑技术构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RENc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．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486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＋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1G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＞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A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基因突变小鼠以及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REN  Y317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基因突变杂合小鼠，并获得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RENc.486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＋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IG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＞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A/RENY317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复合杂合小鼠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;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 xml:space="preserve">并繁殖得到纯合子小鼠。现需将该项目科研所需小鼠的定制与繁育外包第三方生物科技公司。 </w:t>
      </w:r>
    </w:p>
    <w:p>
      <w:pPr>
        <w:pStyle w:val="Normal"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二、采购需求</w:t>
      </w:r>
    </w:p>
    <w:p>
      <w:pPr>
        <w:pStyle w:val="Normal"/>
        <w:spacing w:lineRule="exact" w:line="600"/>
        <w:ind w:firstLine="562"/>
        <w:jc w:val="left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公司：</w:t>
      </w:r>
    </w:p>
    <w:p>
      <w:pPr>
        <w:pStyle w:val="Normal"/>
        <w:spacing w:lineRule="exact" w:line="600"/>
        <w:ind w:firstLine="562"/>
        <w:jc w:val="left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转基因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 xml:space="preserve">基因敲除模式动物商业技术平台，具备 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 xml:space="preserve">SPF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 xml:space="preserve">级动物实验室，配备有 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 xml:space="preserve">IVC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 xml:space="preserve">和 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 xml:space="preserve">EVC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 xml:space="preserve">饲养设备，可养殖 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 xml:space="preserve">SPF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 xml:space="preserve">级大小鼠。通过 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 xml:space="preserve">ISO9001:2008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 xml:space="preserve">与 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 xml:space="preserve">AAALAC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 xml:space="preserve">国际认证，提供的所有产品和技术服务符合国际标准，具有模式动物和细胞生物学科技专家团队。 </w:t>
      </w:r>
    </w:p>
    <w:p>
      <w:pPr>
        <w:pStyle w:val="Normal"/>
        <w:spacing w:lineRule="exact" w:line="600"/>
        <w:ind w:firstLine="562"/>
        <w:jc w:val="left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 xml:space="preserve">设计 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 xml:space="preserve">gRNA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 xml:space="preserve">和 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 xml:space="preserve">Donor Oligo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 xml:space="preserve">的序列 、合成 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Donor Oligo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 xml:space="preserve">，构建 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 xml:space="preserve">gRNA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 xml:space="preserve">载体、将 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 xml:space="preserve">gRNA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 xml:space="preserve">载体和 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 xml:space="preserve">Cas9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载体进行体外转录 、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 xml:space="preserve">gRNA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 xml:space="preserve">和 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 xml:space="preserve">Cas9 mRNA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 xml:space="preserve">与 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 xml:space="preserve">Donor Oligo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 xml:space="preserve">共注射到受精卵 、将显微注射后的受精卵送回到代孕鼠输卵管中、鼠出生后进行 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 xml:space="preserve">PCR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 xml:space="preserve">和测序鉴定，获得阳性 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 xml:space="preserve">F0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 xml:space="preserve">鼠 、性成熟的阳性 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 xml:space="preserve">F0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 xml:space="preserve">鼠分别与野生型鼠配繁一代，最终提供给我方至少 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 xml:space="preserve">只经 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 xml:space="preserve">PCR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 xml:space="preserve">和 测序验证的 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 xml:space="preserve">F1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代杂合子小鼠 。中英文对照提供以上实验环节具体实验步骤及实验数据，高清图片原图（到达发表论文要求）。饲养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F1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杂合小鼠直至实验结束后再转交。</w:t>
      </w:r>
    </w:p>
    <w:p>
      <w:pPr>
        <w:pStyle w:val="Normal"/>
        <w:spacing w:lineRule="exact" w:line="600"/>
        <w:ind w:firstLine="562"/>
        <w:jc w:val="lef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两种品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F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代杂交繁殖，要求获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8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点突变纯合子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Y317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点突变纯合子。</w:t>
      </w:r>
    </w:p>
    <w:p>
      <w:pPr>
        <w:pStyle w:val="Normal"/>
        <w:spacing w:lineRule="auto" w:line="360"/>
        <w:ind w:left="-307" w:firstLine="320"/>
        <w:jc w:val="left"/>
        <w:rPr>
          <w:rFonts w:ascii="仿宋_GB2312" w:hAnsi="仿宋_GB2312" w:eastAsia="仿宋_GB2312" w:cs="宋体;SimSun"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4"/>
          <w:szCs w:val="32"/>
        </w:rPr>
      </w:pPr>
      <w:r>
        <w:rPr>
          <w:rFonts w:eastAsia="仿宋_GB2312" w:cs="宋体;SimSun" w:ascii="仿宋_GB2312" w:hAnsi="仿宋_GB2312"/>
          <w:bCs/>
          <w:sz w:val="24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采购文件书装订顺序</w:t>
      </w:r>
    </w:p>
    <w:p>
      <w:pPr>
        <w:pStyle w:val="Normal"/>
        <w:spacing w:lineRule="atLeast" w:line="24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、封面（公司、项目、联系人、联系方式）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目录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价表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偏离表（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企业营业执照、组织机构代码证、税务登记证（复印件）或三证一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法定代表人授权委托书；法定代表人和被授权人身份证复印件。（加盖鲜章） </w:t>
      </w:r>
      <w:r>
        <w:rPr>
          <w:rFonts w:ascii="仿宋_GB2312" w:hAnsi="仿宋_GB2312" w:eastAsia="仿宋_GB2312"/>
          <w:sz w:val="32"/>
          <w:szCs w:val="32"/>
        </w:rPr>
        <w:t>（见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企业实力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业绩证明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服务方案</w:t>
      </w:r>
    </w:p>
    <w:p>
      <w:pPr>
        <w:pStyle w:val="Normal"/>
        <w:spacing w:lineRule="atLeast" w:line="180"/>
        <w:ind w:firstLine="672"/>
        <w:rPr/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售后</w:t>
      </w:r>
      <w:r>
        <w:rPr>
          <w:rFonts w:ascii="仿宋_GB2312" w:hAnsi="仿宋_GB2312" w:cs="宋体;SimSun" w:eastAsia="仿宋_GB2312"/>
          <w:bCs/>
          <w:sz w:val="32"/>
          <w:szCs w:val="32"/>
        </w:rPr>
        <w:t>服务说明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反商业贿赂承诺书（见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31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pacing w:val="8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bCs/>
          <w:spacing w:val="8"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spacing w:val="8"/>
          <w:sz w:val="30"/>
          <w:szCs w:val="30"/>
        </w:rPr>
        <w:t>、封底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注：请务必按以上顺序装订资料，如有非中文资料，请同时提供中文翻译件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《</w:t>
      </w:r>
      <w:r>
        <w:rPr>
          <w:rFonts w:eastAsia="黑体;SimHei" w:cs="宋体;SimSun" w:ascii="黑体;SimHei" w:hAnsi="黑体;SimHei"/>
          <w:bCs/>
          <w:sz w:val="36"/>
          <w:szCs w:val="36"/>
        </w:rPr>
        <w:t>KLF5</w:t>
      </w:r>
      <w:r>
        <w:rPr>
          <w:rFonts w:ascii="黑体;SimHei" w:hAnsi="黑体;SimHei" w:cs="宋体;SimSun" w:eastAsia="黑体;SimHei"/>
          <w:bCs/>
          <w:sz w:val="36"/>
          <w:szCs w:val="36"/>
        </w:rPr>
        <w:t>在先天性肺囊腺瘤发病中的机制》项目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bCs/>
          <w:sz w:val="36"/>
          <w:szCs w:val="36"/>
        </w:rPr>
        <w:t>C</w:t>
      </w:r>
      <w:r>
        <w:rPr>
          <w:rFonts w:eastAsia="黑体;SimHei" w:cs="宋体;SimSun" w:ascii="黑体;SimHei" w:hAnsi="黑体;SimHei"/>
          <w:bCs/>
          <w:sz w:val="36"/>
          <w:szCs w:val="36"/>
        </w:rPr>
        <w:t>RISPR /Cas9</w:t>
      </w:r>
      <w:r>
        <w:rPr>
          <w:rFonts w:ascii="黑体;SimHei" w:hAnsi="黑体;SimHei" w:cs="宋体;SimSun" w:eastAsia="黑体;SimHei"/>
          <w:bCs/>
          <w:sz w:val="36"/>
          <w:szCs w:val="36"/>
        </w:rPr>
        <w:t>点突变</w:t>
      </w:r>
      <w:r>
        <w:rPr>
          <w:rFonts w:eastAsia="黑体;SimHei" w:cs="宋体;SimSun" w:ascii="黑体;SimHei" w:hAnsi="黑体;SimHei"/>
          <w:bCs/>
          <w:sz w:val="36"/>
          <w:szCs w:val="36"/>
        </w:rPr>
        <w:t>Ren1 (c.486+1G&gt;A) (Y317X)</w:t>
      </w:r>
      <w:r>
        <w:rPr>
          <w:rFonts w:eastAsia="黑体;SimHei" w:cs="宋体;SimSun" w:ascii="黑体;SimHei" w:hAnsi="黑体;SimHei"/>
          <w:bCs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bCs/>
          <w:sz w:val="36"/>
          <w:szCs w:val="36"/>
        </w:rPr>
        <w:t>小鼠定制与繁育报价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26"/>
        <w:gridCol w:w="1643"/>
        <w:gridCol w:w="1276"/>
        <w:gridCol w:w="1701"/>
        <w:gridCol w:w="1276"/>
        <w:gridCol w:w="850"/>
      </w:tblGrid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突变小鼠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317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突变小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殖养育报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应商名称： 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或授权代表（签字）：          日期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sz w:val="32"/>
          <w:szCs w:val="32"/>
        </w:rPr>
        <w:t>：偏离表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tbl>
      <w:tblPr>
        <w:tblW w:w="851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94"/>
        <w:gridCol w:w="2294"/>
        <w:gridCol w:w="2854"/>
      </w:tblGrid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标要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投标响应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left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此表要求投标文件与招标文件要求一一对应、逐一列出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ind w:firstLine="42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或授权代表签字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ind w:firstLine="72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日期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法定代表人身份授权书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采购单位名称）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本授权声明：                         （投标人名称）          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法定代表人姓名、职务）授权                          （被授权人姓名、职务）为我方 “                                          ”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法定代表人签字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授权代表签字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 xml:space="preserve">投标人名称： 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加盖公章）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上述证明文件附有法定代表人、被授权代表身份证复印件（加盖公章）时才能生效。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反商业贿赂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一、 </w:t>
      </w:r>
      <w:r>
        <w:rPr>
          <w:rFonts w:ascii="仿宋_GB2312" w:hAnsi="仿宋_GB2312" w:eastAsia="仿宋_GB2312"/>
          <w:sz w:val="32"/>
          <w:szCs w:val="32"/>
        </w:rPr>
        <w:t>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不与其他投标人相互串通投标报价，损害贵院的合法权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不与招标人串通投标，损害国家利益、社会公共利益或他人的合法权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以向招标人或者评标委员会成员行贿的手段谋取中标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竞标报价不违反相关法律的规定，也不以他人名义投标或者以其他方式弄虚作假，骗取中标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保证不以其他任何方式扰乱贵院的招标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保证不让贵院临床科室、药剂部门以及有关人员登记、统计医生处方或为此提供方便，干扰贵院的正常工作秩序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保证不以其他任何不正当竞争手段推销药品、医疗器械、设备、物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厂家、商家、公司保证竭力维护贵院的声誉，不做任何有损贵院形象的事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本厂家、商家、公司相关工作人员作出严肃处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六、采购物资名称：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《承诺书》一式二份（一份由承诺人自存；一份随竞价书传递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企业名称（公章）        法人代表或委托代理人（承诺人） 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2">
    <w:name w:val="批注文字 Char"/>
    <w:basedOn w:val="Style12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07:00Z</dcterms:created>
  <dc:creator>赵付伟</dc:creator>
  <dc:description/>
  <cp:keywords/>
  <dc:language>en-US</dc:language>
  <cp:lastModifiedBy>a</cp:lastModifiedBy>
  <cp:lastPrinted>2017-08-23T10:26:00Z</cp:lastPrinted>
  <dcterms:modified xsi:type="dcterms:W3CDTF">2018-09-30T06:2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