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4"/>
        </w:rPr>
        <w:t>导管冲洗器</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适用范围：用于冲洗封闭导管管路末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性能结构及组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产品由外套、芯杆、活塞、锥头帽和封管液组成</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2"/>
          <w:szCs w:val="22"/>
        </w:rPr>
        <w:t>一次性使用</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产品应无菌</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规格：按照注册证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包装要求：独立包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仿宋" w:hAnsi="仿宋_GB2312;仿宋" w:cs="宋体;SimSun" w:eastAsia="仿宋_GB2312;仿宋"/>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3:00Z</dcterms:created>
  <dc:creator>高雅然</dc:creator>
  <dc:description/>
  <cp:keywords/>
  <dc:language>en-US</dc:language>
  <cp:lastModifiedBy>高雅然</cp:lastModifiedBy>
  <dcterms:modified xsi:type="dcterms:W3CDTF">2018-07-23T03:16:00Z</dcterms:modified>
  <cp:revision>1</cp:revision>
  <dc:subject/>
  <dc:title>附件1：</dc:title>
</cp:coreProperties>
</file>