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参数要求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68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院医师规范化培训规程管理系统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系统要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系统要求具备九大角色、七级管理员权限：即后台管理员、规培医院管理员、专业基地管理员、科室管理员、责任导师、带教老师、学员，另外两个评价角色：护士评价、病人评价。方便规培数据统一管理和汇总。系统通过导入用户，设置轮转流程（可自动设置也可手动设置）实现自动轮转、考核的目的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系统要求具备以下基本功能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后台管理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级管理员要求具有以下基本功能：基础信息设置、技能考核表管理、规培设置、系统参数设置（包括重置任务、同步存档、评价周期、标准修改等）、教学活动设置（包括教学活动分类设置、教学活动评价设置等功能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医院管理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级管理员要求具有以下基本功能：人员管理、培训管理、日常评价管理、教学活动管理、学员请假审核、学员结业申请审核、入科教育轮转手册审核、学员科室轮转手册审核、学员出科审核、未审核和已审核事务查询、医院查询管理、动态信息管理、即时消息管理择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）专业基地管理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级管理员要求具有以下基本功能：日常评价、教学活动、审核管理、查询管理、交流区、推荐材料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四）科室管理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级管理员要求具有以下基本功能：科室培训管理、科室评价管理、科室审核管理、科室查询管理、教学活动管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五）带教老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级角色要求以下基本功能：日常评价、轮转手册审核、查询管理、教学活动管理、交流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六）责任导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级角色要求具有以下基本功能：日常评价、导师审核管理、导师查询管理、推荐材料管理、交流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七）培训学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支持在线使用以下功能：专业学习平台、填写培训资料、日常评价、审核跟踪、学员查询管理、对所需参加教学活动的查询、学员对参加的教学活动的评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八、病人对学员进行评价：完成管床病人对学员的评价。评价内容由医院管理员进行统一设置。管床病人的评价分会作为学员出科的一项参考分值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九、护士对学员进行评价：完成护理人员对学员的评价。评价内容由医院管理员进行统一设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十、支持移动终端功能：学员、教师、科管角色功能在移动端可实现（需有成品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或成熟方式实现移动端使用各功能）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院医师规范化培训能力建设系统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专业数量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提供国家卫生计生委颁发的《住院医师规范化培训内容与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要求的全部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个学科相关资源，专业包括：内科、外科、儿</w:t>
            </w:r>
            <w:r>
              <w:rPr>
                <w:sz w:val="24"/>
              </w:rPr>
              <w:t>科、急诊专业、皮肤性病专业、精神病专业、神经内科专业、全科医学专业、康复医学专业、神经外科专业、胸心外科专业、泌尿外科专业、整形外科专业、骨科专业、儿外科专业、妇产科专业、眼科专业、耳鼻咽喉专业、麻醉专业、病理专业、医学检验专业、放射科专业、超声医学专业、核医学专业、放射肿瘤专业、医学遗传专业、预防医学专业、口腔全科专业、口腔内科专业、口腔颌面外科专业、口腔修复专业、口腔正畸专业、口腔病理专业、口腔颌面影像专业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个专业所需要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8 </w:t>
            </w:r>
            <w:r>
              <w:rPr>
                <w:sz w:val="24"/>
              </w:rPr>
              <w:t>门课程（含公共课程和专业课程</w:t>
            </w:r>
            <w:r>
              <w:rPr>
                <w:sz w:val="24"/>
              </w:rPr>
              <w:t>）的学习要求和学习，详细分类应该和《住院医师规范化培训内容与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一致，如内科应细分为：呼吸内科、心血管内科、神经内</w:t>
            </w:r>
            <w:r>
              <w:rPr>
                <w:sz w:val="24"/>
              </w:rPr>
              <w:t>科、消化内科、血液内科、肾脏内科、内分泌科、风湿免疫科、感染科、急诊科、重症监护室等，每门课程都有相应的练习题和通关试题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、每门课程内容类型应包括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要求包含：基本理论、基本操作、症状、疾病四种基本类型的课程内容，同时还包含病例、规范、图谱等相关附属资源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病例：要求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0 </w:t>
            </w:r>
            <w:r>
              <w:rPr>
                <w:sz w:val="24"/>
              </w:rPr>
              <w:t>个以上经权威专家审核的各科系病例，可提高学</w:t>
            </w:r>
            <w:r>
              <w:rPr>
                <w:sz w:val="24"/>
              </w:rPr>
              <w:t>员的临床思维能力，要求提供病例清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图谱：要求提供相关图谱不低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幅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规范性文件：要求提供相关规范性文件不低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、通关试题分类如下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有课程通关试题数量总量不低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万道。通关试题分类和专业</w:t>
            </w:r>
            <w:r>
              <w:rPr>
                <w:sz w:val="24"/>
              </w:rPr>
              <w:t>分类相同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医学理论考试系统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系统需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该系统从内容上要求具有常用的执业资格考试、职称考试、三基考试等大量常用医学试题，从功能上要求不仅能满足医护人员日常练习的需要，同时还能让医院管理员组织各科系人员进行定期考核，可以实现自动阅卷，自动评分，试卷分析等国内先进的考核功能。该系统成绩可以自动导入住培管理系统中，用于平时的出科考核和结业考核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内容模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基考试模块：应该包含医生三基、护士三基、医院管理人员三基，</w:t>
            </w:r>
            <w:r>
              <w:rPr>
                <w:sz w:val="24"/>
              </w:rPr>
              <w:t>能达到不同科室组合出题，也可进入每一科室下的二级分类再出题；可以按传统打印卷子考试，也可以在电脑上实现在线考试另外增加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练习功能和后台统计功能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职称考试和执业资格考试模块：具有医师职称考试：（初级职称，</w:t>
            </w:r>
            <w:r>
              <w:rPr>
                <w:sz w:val="24"/>
              </w:rPr>
              <w:t>中级职称，高级职称）执业医师考试﹑执业助理医师考试﹑执业药师考试，执业护士考试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历考试：具有学历考试试题包括中专生考试、高职高专考试、本</w:t>
            </w:r>
            <w:r>
              <w:rPr>
                <w:sz w:val="24"/>
              </w:rPr>
              <w:t>科学历考试（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多门本科课程的系统考试）、研究生入学考试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规培考试：包含国家</w:t>
            </w:r>
            <w:r>
              <w:rPr>
                <w:sz w:val="24"/>
              </w:rPr>
              <w:t>规培</w:t>
            </w:r>
            <w:r>
              <w:rPr>
                <w:sz w:val="24"/>
              </w:rPr>
              <w:t>大纲要求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个专业分类，每个分类下</w:t>
            </w:r>
            <w:r>
              <w:rPr>
                <w:sz w:val="24"/>
              </w:rPr>
              <w:t>都有相应的试题题型，前台练习时可以自己设定难易系数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考试：包括外语考试、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考试、计算机考试、会计</w:t>
            </w:r>
            <w:r>
              <w:rPr>
                <w:sz w:val="24"/>
              </w:rPr>
              <w:t>考试等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、功能要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一）前台功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公告：用户查看医院的公告信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内考场：考生通过注册并准确登录后，进入医院统一组织的考场进行考试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医生专题：进入医师三基题库、初级职称题库、中级职称题库、高级职称题库自行练习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护士专题：进入护士三基题库、初级职称题库、中级职称题库、高级职称题库自行练习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考试：医护人员进入相关考试题库进行考试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考试：医护人员进入相关行业考试题库进行考试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策法规：便于所有用户了解掌握最新医疗卫生行业政策法规及公告信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我的收藏：将试题收藏以便用户的二次考试和练习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后台管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账户管理：管理员对账户进行新增、删除，用户对前台登录用户进行新增、删除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门设置：对医院纳入考试范围的部门进行新增、删除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设置：对供选择的民族进行新增、删除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设置：对供选择的学历进行新增、删除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称设置：对供选择的职称进行新增、删除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章节屏蔽：屏蔽不参加考试的章节信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设置：对考试类别、名称、时间进行设置，选择考试部门，发布考试公告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试卷设置：设置试卷题目、题量、分数、时间的相关信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动组卷：对考试题目、数量、时间进行设置，并将试卷分数自动分配给考生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从卷组卷：将所有已经考完的试卷题目重新组织分配进行考试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分配试卷：用户手动指定试卷给固定考生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改试卷：批改已经考完的试卷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试卷查分：查询参加考卷的所有信息，包括试卷、题量、难易程度、分数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绩分析：对所有考生参加的考试情况进行分析，包括考试时间、难易程度、试卷类型、阅卷信息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设离散度：设置参加考生的离散度，预防作弊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策法规：发布所有考试的政策法规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友情链接：对链接网站、单位网址进行新增、删除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布公告：发布所有用户登录后的系统公告信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统计：统计一段时间内用户登陆次数、考试人数、考试次数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试题统计：通过条件查询相关试题各种题型的数量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时段统计：查询规定时段的考试次数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试卷分析：对每次考试所有试卷的分析报告：包括试卷难度、信度、区分度等的分析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统整体平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述</w:t>
            </w:r>
            <w:r>
              <w:rPr>
                <w:sz w:val="24"/>
              </w:rPr>
              <w:t>1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系统需作为整体平台的子系统，各子系统数据在整体平台内需能达到以序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子系统为中心，将各项学习、联系记录或相应考试考核成绩汇总于序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子系统中，以便于各管理员进行住院医师规范化培训的管理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系统整体需与院内其他系统没有冲突、可以独立运行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该系统需采用</w:t>
            </w:r>
            <w:r>
              <w:rPr>
                <w:sz w:val="24"/>
              </w:rPr>
              <w:t>B/S</w:t>
            </w:r>
            <w:r>
              <w:rPr>
                <w:sz w:val="24"/>
              </w:rPr>
              <w:t>架构模式，需要包含电脑客户使用端和服务器端，与服务器处于同一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段内的电脑，可以无需安装客户端程序，直接使用电脑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系统的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浏览器正常使用全部系统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系统需设有后台管理端，具备统计跟踪功能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售后服务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提供所有软件产品负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年的免费维护、更新或升级服务。保质期</w:t>
            </w:r>
            <w:r>
              <w:rPr>
                <w:sz w:val="24"/>
              </w:rPr>
              <w:t>内中标人必须保证对所有软件非人为破坏而损坏的免费保修保养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承诺接到故障通知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小时内电话响应。若双方在电话中无法排障，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小时内到达现场进行维护</w:t>
            </w:r>
            <w:r>
              <w:rPr>
                <w:sz w:val="24"/>
              </w:rPr>
              <w:t xml:space="preserve">,48 </w:t>
            </w:r>
            <w:r>
              <w:rPr>
                <w:sz w:val="24"/>
              </w:rPr>
              <w:t>小时内排除故障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根据采购单位指定的地点免费提供软件产品的安装调试服务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、为采购单位的相关技术、操作人员进行有关软件产品的操作、维护、保养等方面培训，直至能熟练独立操作掌握为止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宋体;SimSun" w:hAnsi="宋体;SimSun" w:cs="宋体;SimSu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3:00Z</dcterms:created>
  <dc:creator>MC SYSTEM</dc:creator>
  <dc:description/>
  <cp:keywords/>
  <dc:language>en-US</dc:language>
  <cp:lastModifiedBy>高雅然</cp:lastModifiedBy>
  <dcterms:modified xsi:type="dcterms:W3CDTF">2018-07-19T09:10:00Z</dcterms:modified>
  <cp:revision>3</cp:revision>
  <dc:subject/>
  <dc:title>四川省妇幼保健院</dc:title>
</cp:coreProperties>
</file>