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庆祝医院建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拟通过举办职工文艺汇演，来回顾历史、展示成果、树立形象、凝聚人心、促进医院发展。现对晚会策划方案进行市场调研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包括但不限于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、晚会整体方案设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晚会总体构思：包括主题、篇章，时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左右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晚会亮点设计：结合晚会主题，设计亮点环节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节目构成设计：形式不限，内容健康向上，要求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外展示医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的光辉历程和未来发展规划，</w:t>
      </w:r>
      <w:r>
        <w:rPr>
          <w:rFonts w:ascii="仿宋_GB2312" w:hAnsi="仿宋_GB2312" w:cs="宋体;SimSun" w:eastAsia="仿宋_GB2312"/>
          <w:sz w:val="32"/>
          <w:szCs w:val="32"/>
        </w:rPr>
        <w:t>表达妇幼儿女笃志前行发展更加美好省妇幼的决心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现岗位新风貌，宣传医院文化，树立品牌形象，增进医患情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医院影响力，促进医院发展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二、舞台搭建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背景设计、搭建。背景设计大气素雅，符合晚会主题和医院文化。</w:t>
      </w:r>
    </w:p>
    <w:p>
      <w:pPr>
        <w:pStyle w:val="Style15"/>
        <w:widowControl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舞台音响、灯光、视频音控、专业舞台道具，保障晚会现场质量。</w:t>
      </w:r>
    </w:p>
    <w:p>
      <w:pPr>
        <w:pStyle w:val="Style15"/>
        <w:widowControl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三、专业人员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舞台编导，对晚会整体节目进行编排和衔接。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主持人，完成整台晚会的节目主持。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礼仪引导。</w:t>
      </w:r>
    </w:p>
    <w:p>
      <w:pPr>
        <w:pStyle w:val="Style15"/>
        <w:widowControl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四、视频影视制作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VCR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制作 ，配合节目需要录制相关视频。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现场摄影和录像：要求多机位、全方位超清拍摄记录晚会全过程。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后期视频剪辑包装制作。</w:t>
      </w:r>
    </w:p>
    <w:p>
      <w:pPr>
        <w:pStyle w:val="Style15"/>
        <w:widowControl/>
        <w:ind w:firstLine="643"/>
        <w:jc w:val="both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五、其他晚会氛围包装</w:t>
      </w:r>
    </w:p>
    <w:p>
      <w:pPr>
        <w:pStyle w:val="Style15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种导视牌、主题喷绘、形象墙、装饰等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1:00Z</dcterms:created>
  <dc:creator>岳国艳</dc:creator>
  <dc:description/>
  <cp:keywords/>
  <dc:language>en-US</dc:language>
  <cp:lastModifiedBy>高雅然</cp:lastModifiedBy>
  <dcterms:modified xsi:type="dcterms:W3CDTF">2018-07-10T07:54:00Z</dcterms:modified>
  <cp:revision>6</cp:revision>
  <dc:subject/>
  <dc:title/>
</cp:coreProperties>
</file>