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项目情况及要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项目说明：适逢四川省妇幼保健院建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，我院将通过收集整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来各个不同的历史阶段的图片等，制作宣传画册、宣传折页、文件袋等，展现我院的发展历程，及医教研等各方面的丰硕成果，凝炼我院特色文化，打造精神家园，推动全院职工上下齐心，再创历史辉煌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项目要求：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策划文案撰写能力：熟悉我院的历史沿革、医疗保健服务能力、科研实力、学术地位、办院目标，对以上分类要有详细描述及文字编辑撰写，篇章结构合理，能够根据策划文案内容选配图片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高水平的设计能力：投标单位具备专业的宣传资料设计能力，能通过图文细节处理展现我院良好形象。设计条理清晰，构图合理统一，色彩运用符合我院整体形象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专业化程度高的制作能力：熟悉印刷工艺及流程，了解纸张特性，能根据设计稿选择还原度最高的特种纸张进行印制及工艺设置，保证稿件的完美呈现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水平的照片拍摄及处理能力。按照医院要求，拍摄医院环境、人物等，照片所有权属于医院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有较强的形象宣传</w:t>
      </w:r>
      <w:r>
        <w:rPr>
          <w:rFonts w:ascii="宋体;SimSun" w:hAnsi="宋体;SimSun" w:cs="宋体;SimSun"/>
          <w:kern w:val="0"/>
          <w:sz w:val="32"/>
          <w:szCs w:val="32"/>
        </w:rPr>
        <w:t>能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投标单位对政府、医院、高校等形象宣传工作具有较高的了解及熟悉程度，有服务医院品牌宣传的实际经验并且拥有良好的口碑及诚信度，无不良记录。报名和投标时出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签订的每笔金额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上的形象宣传同类业务的合同原件，交加盖企业公章的合同复印件及相应的设计成品材料；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中标单位应安排优秀设计师和文案策划人员前往我院协助整理素材、策划文案、设计排版，和修改定稿。并提供专职校对人员，如因校对失误而重新印刷或产生其他负面影响，责任由中标单位负责，我院不承担任何责任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32"/>
          <w:szCs w:val="32"/>
        </w:rPr>
        <w:t>．投标时，投标单位提供为我院设计的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32"/>
          <w:szCs w:val="32"/>
        </w:rPr>
        <w:t>周年院庆形象庆徽、画册、折页、邀请函设计样稿及纸样各一套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32"/>
          <w:szCs w:val="32"/>
        </w:rPr>
        <w:t>所需素材请于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32"/>
          <w:szCs w:val="32"/>
        </w:rPr>
        <w:t>前到医院行政办公室拷贝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32"/>
          <w:szCs w:val="32"/>
        </w:rPr>
        <w:t>。设计方案原则上需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32"/>
          <w:szCs w:val="32"/>
        </w:rPr>
        <w:t>陈述展示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付款方式为中标企业履行完合同中约定的条款后，经我院验收合格认可后一次性付款。我院不支付任何预付款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投标单位报价应是项目综合单价，报价包含策划、创意摄影、创意设计、电分、制版、数码样、传统样、校对、纸张、晒版费、印工费、油墨费、装订费、特殊工艺、折页成型、邮寄、配送、运输费、税费等所有费用。项目总价为实际印刷份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综合单价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使用图文素材不能存在版权纠纷，由此引起的一切问题与采购人无关，全部由本项目服务供应商自行解决。（须提供承诺函原件）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印刷质量要求：颜色应符合原稿，真实，自然，丰富多彩，色彩无任何偏差，文字清晰，无重影、糊字、错字，装帧精美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对要求：投标方须具备专职校对人员，负责对书籍图片、文字内容进行三审三校，因文字错误造成的经济和名誉损失，概由投标方负责到底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品目及技术参数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;宋体" w:cs="宋体;SimSun" w:ascii="楷体;宋体" w:hAnsi="楷体;宋体"/>
          <w:b/>
          <w:bCs/>
          <w:kern w:val="0"/>
          <w:sz w:val="32"/>
          <w:szCs w:val="32"/>
        </w:rPr>
        <w:t>A30</w:t>
      </w:r>
      <w:r>
        <w:rPr>
          <w:rFonts w:ascii="楷体;宋体" w:hAnsi="楷体;宋体" w:cs="宋体;SimSun" w:eastAsia="楷体;宋体"/>
          <w:b/>
          <w:bCs/>
          <w:kern w:val="0"/>
          <w:sz w:val="32"/>
          <w:szCs w:val="32"/>
        </w:rPr>
        <w:t>周年院庆形象庆徽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;宋体" w:cs="宋体;SimSun" w:ascii="楷体;宋体" w:hAnsi="楷体;宋体"/>
          <w:b/>
          <w:bCs/>
          <w:kern w:val="0"/>
          <w:sz w:val="32"/>
          <w:szCs w:val="32"/>
        </w:rPr>
        <w:t>B</w:t>
      </w:r>
      <w:r>
        <w:rPr>
          <w:rFonts w:ascii="楷体;宋体" w:hAnsi="楷体;宋体" w:cs="宋体;SimSun" w:eastAsia="楷体;宋体"/>
          <w:b/>
          <w:bCs/>
          <w:kern w:val="0"/>
          <w:sz w:val="32"/>
          <w:szCs w:val="32"/>
        </w:rPr>
        <w:t>宣传画册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品尺寸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0*285mm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量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册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张及工艺要求：封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艺术高涂特种纸，内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7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画刊特种纸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c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勒口，封面封底过光油，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UV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击凹凸，锁线胶装。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左右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;宋体" w:cs="宋体;SimSun" w:ascii="楷体;宋体" w:hAnsi="楷体;宋体"/>
          <w:b/>
          <w:bCs/>
          <w:kern w:val="0"/>
          <w:sz w:val="32"/>
          <w:szCs w:val="32"/>
        </w:rPr>
        <w:t>C</w:t>
      </w:r>
      <w:r>
        <w:rPr>
          <w:rFonts w:ascii="楷体;宋体" w:hAnsi="楷体;宋体" w:cs="宋体;SimSun" w:eastAsia="楷体;宋体"/>
          <w:b/>
          <w:bCs/>
          <w:kern w:val="0"/>
          <w:sz w:val="32"/>
          <w:szCs w:val="32"/>
        </w:rPr>
        <w:t>宣传折页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品尺寸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3mm*280mm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展开尺寸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8*28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折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量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张及工艺要求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涂特种纸，双面彩色印刷，双面过光油，压痕，折页成型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;宋体" w:cs="宋体;SimSun" w:ascii="楷体;宋体" w:hAnsi="楷体;宋体"/>
          <w:b/>
          <w:bCs/>
          <w:kern w:val="0"/>
          <w:sz w:val="32"/>
          <w:szCs w:val="32"/>
        </w:rPr>
        <w:t>D</w:t>
      </w:r>
      <w:r>
        <w:rPr>
          <w:rFonts w:ascii="楷体;宋体" w:hAnsi="楷体;宋体" w:cs="宋体;SimSun" w:eastAsia="楷体;宋体"/>
          <w:b/>
          <w:bCs/>
          <w:kern w:val="0"/>
          <w:sz w:val="32"/>
          <w:szCs w:val="32"/>
        </w:rPr>
        <w:t>纪念</w:t>
      </w:r>
      <w:r>
        <w:rPr>
          <w:rFonts w:eastAsia="楷体;宋体" w:cs="宋体;SimSun" w:ascii="楷体;宋体" w:hAnsi="楷体;宋体"/>
          <w:b/>
          <w:bCs/>
          <w:kern w:val="0"/>
          <w:sz w:val="32"/>
          <w:szCs w:val="32"/>
        </w:rPr>
        <w:t>U</w:t>
      </w:r>
      <w:r>
        <w:rPr>
          <w:rFonts w:ascii="楷体;宋体" w:hAnsi="楷体;宋体" w:cs="宋体;SimSun" w:eastAsia="楷体;宋体"/>
          <w:b/>
          <w:bCs/>
          <w:kern w:val="0"/>
          <w:sz w:val="32"/>
          <w:szCs w:val="32"/>
        </w:rPr>
        <w:t>盘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32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存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套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作要求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U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盘及外包上印我院相关信息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;宋体" w:cs="宋体;SimSun" w:ascii="楷体;宋体" w:hAnsi="楷体;宋体"/>
          <w:b/>
          <w:bCs/>
          <w:kern w:val="0"/>
          <w:sz w:val="32"/>
          <w:szCs w:val="32"/>
        </w:rPr>
        <w:t>E</w:t>
      </w:r>
      <w:r>
        <w:rPr>
          <w:rFonts w:ascii="楷体;宋体" w:hAnsi="楷体;宋体" w:cs="宋体;SimSun" w:eastAsia="楷体;宋体"/>
          <w:b/>
          <w:bCs/>
          <w:kern w:val="0"/>
          <w:sz w:val="32"/>
          <w:szCs w:val="32"/>
        </w:rPr>
        <w:t>制作电子版画册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便于采购方用于各类新媒体宣传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;宋体" w:cs="宋体;SimSun" w:ascii="楷体;宋体" w:hAnsi="楷体;宋体"/>
          <w:b/>
          <w:bCs/>
          <w:kern w:val="0"/>
          <w:sz w:val="32"/>
          <w:szCs w:val="32"/>
        </w:rPr>
        <w:t>F</w:t>
      </w:r>
      <w:r>
        <w:rPr>
          <w:rFonts w:ascii="楷体;宋体" w:hAnsi="楷体;宋体" w:cs="宋体;SimSun" w:eastAsia="楷体;宋体"/>
          <w:b/>
          <w:bCs/>
          <w:kern w:val="0"/>
          <w:sz w:val="32"/>
          <w:szCs w:val="32"/>
        </w:rPr>
        <w:t>制作文件袋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作要求：文件袋印制我院相关信息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其他要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完成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付款方式：本项目无预付款，项目完成并验收合格，采购方支付合同全款。</w:t>
      </w:r>
    </w:p>
    <w:p>
      <w:pPr>
        <w:pStyle w:val="Normal"/>
        <w:widowControl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评审办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成交供应商确定办法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项目采用综合评分法，评审小组综合比较各供应商的设计方案、业绩、公司实力、报价等因素，由高到低排名，得分排名第一名的为中标侯选人，最低报价不作为唯一中标条件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32"/>
        </w:rPr>
        <w:t>二、综合评分依据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77"/>
        <w:gridCol w:w="571"/>
        <w:gridCol w:w="6972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评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内容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</w:tc>
        <w:tc>
          <w:tcPr>
            <w:tcW w:w="6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分依据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价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足招标文件要求且投标价格最低的投标报价为评标基准价，其价格分为满分。其他投标人的价格按照下列公式计算：投标报价得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评标基准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标报价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2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案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年院庆形象庆徽、画册、折页、邀请函创意策划方案新颖，设计样稿完整，能充分体现我院办院理念和特色。以上四个项目分别评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画册设计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良好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未提供不得分。折页设计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良好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未提供不得分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年院庆形象庆徽、邀请函设计稿评价标准一致，均为：优秀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良好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未提供不得分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盘、文件袋需提供样品实物。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绩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签订的与本项目类似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合同，每提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合同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最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附加盖企业公章的合同复印件，并提供合同上约定的成品等，未提供不得分。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力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标公司对以下作出证明：设计团队的人数（须提供社保证明）及设计能力（提供相应证书、获奖复印件）；印刷实力（提供相应相应证明）。证明材料真实可信，综合实力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—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证明材料不全，综合实力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—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未提供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书制作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响应文件制作规范，没有细微偏差情形的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有一项细微偏差（文字错误、印刷粗糙、封装、编码及装订不规范等）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直至该项分值扣完为止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采购文件书装订顺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封面（公司、项目、联系人、联系方式）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目录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品目及报价表（格式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营业执照（复印件）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机构代码证、税务登记证（复印件）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法定代表人授权书（原件，格式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暨经办人授权书，法定代表人、经办人身份证（复印件）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售后服务承诺书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用户情况表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川省妇幼保健院反商业贿赂承诺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封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请务必按以上顺序装订资料，如有非中文资料，请同时提供中文翻译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附件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4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主要表格格式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方正小标宋简体" w:cs="宋体;SimSun"/>
          <w:kern w:val="0"/>
          <w:sz w:val="24"/>
          <w:szCs w:val="44"/>
        </w:rPr>
      </w:pPr>
      <w:r>
        <w:rPr>
          <w:rFonts w:ascii="宋体;SimSun" w:hAnsi="宋体;SimSun" w:cs="宋体;SimSun" w:eastAsia="方正小标宋简体"/>
          <w:kern w:val="0"/>
          <w:sz w:val="24"/>
          <w:szCs w:val="44"/>
        </w:rPr>
        <w:t>报价表</w:t>
      </w:r>
    </w:p>
    <w:tbl>
      <w:tblPr>
        <w:tblW w:w="864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25"/>
        <w:gridCol w:w="1980"/>
        <w:gridCol w:w="1980"/>
        <w:gridCol w:w="1140"/>
      </w:tblGrid>
      <w:tr>
        <w:trPr>
          <w:trHeight w:val="75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品目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价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报价应是最终用户验收合格后的总价，包括税费、采购文件规定的其它费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“</w:t>
      </w:r>
      <w:r>
        <w:rPr>
          <w:rFonts w:ascii="仿宋_GB2312" w:hAnsi="仿宋_GB2312" w:cs="宋体;SimSun" w:eastAsia="仿宋_GB2312"/>
          <w:kern w:val="0"/>
          <w:sz w:val="24"/>
        </w:rPr>
        <w:t>序号”，按照各品目对应的序号填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“</w:t>
      </w:r>
      <w:r>
        <w:rPr>
          <w:rFonts w:ascii="仿宋_GB2312" w:hAnsi="仿宋_GB2312" w:cs="宋体;SimSun" w:eastAsia="仿宋_GB2312"/>
          <w:kern w:val="0"/>
          <w:sz w:val="24"/>
        </w:rPr>
        <w:t>品目及报价表”为多页的，每页均需由法定代表人或授权代表签字并盖投标人印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“</w:t>
      </w:r>
      <w:r>
        <w:rPr>
          <w:rFonts w:ascii="仿宋_GB2312" w:hAnsi="仿宋_GB2312" w:cs="宋体;SimSun" w:eastAsia="仿宋_GB2312"/>
          <w:kern w:val="0"/>
          <w:sz w:val="24"/>
        </w:rPr>
        <w:t>品目及报价表”需单独密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供应商名称：（盖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定代表人或授权代表（签字）：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用户情况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70"/>
        <w:gridCol w:w="1695"/>
        <w:gridCol w:w="1275"/>
        <w:gridCol w:w="1425"/>
        <w:gridCol w:w="1065"/>
      </w:tblGrid>
      <w:tr>
        <w:trPr>
          <w:trHeight w:val="109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用户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用户名称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同价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或中标价格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标时间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及联系方式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用户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用户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1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keepNext w:val="true"/>
        <w:widowControl/>
        <w:spacing w:lineRule="auto" w:line="312"/>
        <w:ind w:left="720" w:hanging="7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法定代表人身份授权书</w:t>
      </w:r>
    </w:p>
    <w:p>
      <w:pPr>
        <w:pStyle w:val="Normal"/>
        <w:keepNext w:val="true"/>
        <w:widowControl/>
        <w:spacing w:lineRule="auto" w:line="312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采购单位名称）：</w:t>
      </w:r>
    </w:p>
    <w:p>
      <w:pPr>
        <w:pStyle w:val="Normal"/>
        <w:widowControl/>
        <w:spacing w:lineRule="auto" w:line="312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授权声明：（投标人名称）（法定代表人姓名、职务）授权（被授权人姓名、职务）为我方“”项目投标活动的合法代表，以我方名义全权处理该项目有关投标、签订合同以及执行合同等一切事宜。</w:t>
      </w:r>
    </w:p>
    <w:p>
      <w:pPr>
        <w:pStyle w:val="Normal"/>
        <w:widowControl/>
        <w:spacing w:lineRule="auto" w:line="312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pacing w:lineRule="auto" w:line="312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定代表人签字：</w:t>
      </w:r>
    </w:p>
    <w:p>
      <w:pPr>
        <w:pStyle w:val="Normal"/>
        <w:widowControl/>
        <w:spacing w:lineRule="auto" w:line="312"/>
        <w:ind w:left="420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授权代表签字：（加盖公章）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pacing w:lineRule="auto" w:line="312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四川省妇幼保健院反商业贿赂承诺书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12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pacing w:lineRule="auto" w:line="312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pacing w:lineRule="auto" w:line="312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pacing w:lineRule="auto" w:line="312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不与其他投标人相互串通投标报价，损害贵院的合法权益；</w:t>
      </w:r>
    </w:p>
    <w:p>
      <w:pPr>
        <w:pStyle w:val="Normal"/>
        <w:widowControl/>
        <w:spacing w:lineRule="auto" w:line="312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与招标人串通投标，损害国家利益、社会公共利益或他人的合法权益；</w:t>
      </w:r>
    </w:p>
    <w:p>
      <w:pPr>
        <w:pStyle w:val="Normal"/>
        <w:widowControl/>
        <w:spacing w:lineRule="auto" w:line="312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以向招标人或者评标委员会成员行贿的手段谋取中标；</w:t>
      </w:r>
    </w:p>
    <w:p>
      <w:pPr>
        <w:pStyle w:val="Normal"/>
        <w:widowControl/>
        <w:spacing w:lineRule="auto" w:line="312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竞标报价不违反相关法律的规定，也不以他人名义投标或者以其他方式弄虚作假，骗取中标；</w:t>
      </w:r>
    </w:p>
    <w:p>
      <w:pPr>
        <w:pStyle w:val="Normal"/>
        <w:widowControl/>
        <w:spacing w:lineRule="auto" w:line="312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保证不以其他任何方式扰乱贵院的招标工作；</w:t>
      </w:r>
    </w:p>
    <w:p>
      <w:pPr>
        <w:pStyle w:val="Normal"/>
        <w:widowControl/>
        <w:spacing w:lineRule="auto" w:line="312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pacing w:lineRule="auto" w:line="312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pacing w:lineRule="auto" w:line="312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保证不让贵院临床科室、药剂部门以及有关人员登记、统计医生处方或为此提供方便，干扰贵院的正常工作秩序；</w:t>
      </w:r>
    </w:p>
    <w:p>
      <w:pPr>
        <w:pStyle w:val="Normal"/>
        <w:widowControl/>
        <w:spacing w:lineRule="auto" w:line="312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保证不以其他任何不正当竞争手段推销药品、医疗器械、设备、物资。</w:t>
      </w:r>
    </w:p>
    <w:p>
      <w:pPr>
        <w:pStyle w:val="Normal"/>
        <w:widowControl/>
        <w:spacing w:lineRule="auto" w:line="312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本厂家、商家、公司保证竭力维护贵院的声誉，不做任何有损贵院形象的事情。</w:t>
      </w:r>
    </w:p>
    <w:p>
      <w:pPr>
        <w:pStyle w:val="Normal"/>
        <w:widowControl/>
        <w:spacing w:lineRule="auto" w:line="312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pacing w:lineRule="auto" w:line="312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pacing w:lineRule="auto" w:line="312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pacing w:lineRule="auto" w:line="312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本厂家、商家、公司相关工作人员作出严肃处理；</w:t>
      </w:r>
    </w:p>
    <w:p>
      <w:pPr>
        <w:pStyle w:val="Normal"/>
        <w:widowControl/>
        <w:spacing w:lineRule="auto" w:line="312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pacing w:lineRule="auto" w:line="312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采购物资名称：</w:t>
      </w:r>
    </w:p>
    <w:p>
      <w:pPr>
        <w:pStyle w:val="Normal"/>
        <w:widowControl/>
        <w:spacing w:lineRule="auto" w:line="312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《承诺书》一式二份（一份由承诺人自存；一份随竞价书传递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12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诺企业名称（公章）</w:t>
      </w:r>
    </w:p>
    <w:p>
      <w:pPr>
        <w:pStyle w:val="Normal"/>
        <w:widowControl/>
        <w:spacing w:lineRule="auto" w:line="312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人代表或委托代理人（承诺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31:00Z</dcterms:created>
  <dc:creator>高雅然</dc:creator>
  <dc:description/>
  <cp:keywords/>
  <dc:language>en-US</dc:language>
  <cp:lastModifiedBy>高雅然</cp:lastModifiedBy>
  <dcterms:modified xsi:type="dcterms:W3CDTF">2018-06-19T09:37:00Z</dcterms:modified>
  <cp:revision>1</cp:revision>
  <dc:subject/>
  <dc:title>附件1</dc:title>
</cp:coreProperties>
</file>