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市场调研项目明细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21"/>
        <w:gridCol w:w="6530"/>
      </w:tblGrid>
      <w:tr>
        <w:trPr>
          <w:trHeight w:val="52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6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数要求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一次性冲封管液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适用于留置针的冲管、封管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一次性使用输注泵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适用于分娩镇痛，要求可调速，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-6ml/h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红蛋白试剂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检测糖化血红蛋白，方法学：高效液相色谱法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淀粉样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定量测定人血清、血浆或全血样本中的血清淀粉样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的含量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蛋白定量检测试剂盒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量测定人血清、血浆或全血样本中的超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C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和常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含量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要求样本能在一台设备上同时检测</w:t>
      </w:r>
      <w:r>
        <w:rPr>
          <w:rFonts w:cs="宋体;SimSun" w:ascii="宋体;SimSun" w:hAnsi="宋体;SimSun"/>
          <w:kern w:val="0"/>
          <w:sz w:val="24"/>
        </w:rPr>
        <w:t>SAA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CRP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报价一览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价一览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359"/>
        <w:gridCol w:w="604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厂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送企业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用户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736"/>
        <w:gridCol w:w="148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表中产品为近三年销售，用户仍在使用的货物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4:00Z</dcterms:created>
  <dc:creator>高雅然</dc:creator>
  <dc:description/>
  <cp:keywords/>
  <dc:language>en-US</dc:language>
  <cp:lastModifiedBy>高雅然</cp:lastModifiedBy>
  <dcterms:modified xsi:type="dcterms:W3CDTF">2018-06-19T06:27:00Z</dcterms:modified>
  <cp:revision>1</cp:revision>
  <dc:subject/>
  <dc:title>附件1：市场调研项目明细</dc:title>
</cp:coreProperties>
</file>