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背景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因我院“西南区域自然人群出生队列研究项目”科研的需要，现需将项目组的生物样本检测及生物样本转运外包第三方实验室。为规范外包检验服务采购工作，确保采购过程的公平、公开、公正的原则，确保外包检验服务质量，故需比选出一家符合项目开展的医学检验所（根据提供的医疗机构执业许可证范围确定）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生物样本检测及转运需求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Cs/>
          <w:sz w:val="24"/>
        </w:rPr>
        <w:t>（一）生物样本检测项目及例数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孕妇（孕早期基线调查）：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功（总蛋白、白蛋白、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B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K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G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功（尿酸、肌酐、</w:t>
      </w:r>
      <w:r>
        <w:rPr>
          <w:rFonts w:cs="宋体;SimSun" w:ascii="宋体;SimSun" w:hAnsi="宋体;SimSun"/>
          <w:sz w:val="24"/>
        </w:rPr>
        <w:t>URE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脂（总胆固醇、高密度脂蛋白、低密度脂蛋白、甘油三酯）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糖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糖化血红蛋白</w:t>
      </w:r>
      <w:r>
        <w:rPr>
          <w:rFonts w:cs="宋体;SimSun" w:ascii="宋体;SimSun" w:hAnsi="宋体;SimSun"/>
          <w:sz w:val="24"/>
        </w:rPr>
        <w:t>8.ABO</w:t>
      </w:r>
      <w:r>
        <w:rPr>
          <w:rFonts w:ascii="宋体;SimSun" w:hAnsi="宋体;SimSun" w:cs="宋体;SimSun"/>
          <w:sz w:val="24"/>
        </w:rPr>
        <w:t>血型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儿童随访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尿常规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功（总蛋白、白蛋白、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B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BI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功（尿酸、肌酐、</w:t>
      </w:r>
      <w:r>
        <w:rPr>
          <w:rFonts w:cs="宋体;SimSun" w:ascii="宋体;SimSun" w:hAnsi="宋体;SimSun"/>
          <w:sz w:val="24"/>
        </w:rPr>
        <w:t>URE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糖</w:t>
      </w:r>
      <w:r>
        <w:rPr>
          <w:rFonts w:cs="宋体;SimSun" w:ascii="宋体;SimSun" w:hAnsi="宋体;SimSun"/>
          <w:sz w:val="24"/>
        </w:rPr>
        <w:t>6.ABO</w:t>
      </w:r>
      <w:r>
        <w:rPr>
          <w:rFonts w:ascii="宋体;SimSun" w:hAnsi="宋体;SimSun" w:cs="宋体;SimSun"/>
          <w:sz w:val="24"/>
        </w:rPr>
        <w:t>血型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转运需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bCs/>
          <w:sz w:val="24"/>
        </w:rPr>
        <w:t>冷链物流</w:t>
      </w:r>
      <w:r>
        <w:rPr>
          <w:rFonts w:ascii="宋体;SimSun" w:hAnsi="宋体;SimSun" w:cs="宋体;SimSun"/>
          <w:sz w:val="24"/>
        </w:rPr>
        <w:t>将项目组各参研机构采集的生物样本转运到公司进行检测或冻存。</w:t>
      </w:r>
    </w:p>
    <w:p>
      <w:pPr>
        <w:pStyle w:val="Normal"/>
        <w:spacing w:lineRule="exact" w:line="520"/>
        <w:ind w:firstLine="480"/>
        <w:jc w:val="center"/>
        <w:rPr/>
      </w:pPr>
      <w:r>
        <w:rPr/>
        <w:t>表一   参研机构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2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研机构名称</w:t>
            </w:r>
          </w:p>
        </w:tc>
      </w:tr>
      <w:tr>
        <w:trPr>
          <w:trHeight w:val="56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州市妇幼保健计划生育服务中心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井区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顺县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县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溪县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市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理县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昌市妇幼保健计划生育服务中心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对供应商的要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中国境内注册并具有独立法人资格的合法企业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履行合同所必须的设备和专业技术能力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具有依法缴纳税收和社会保障资金的良好记录；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参加本次采购活动前三年内，在经营活动中没有重大违法违规记录；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有中华人民共和国医疗机构执业许可证，医疗机构执业许可有临床检验、病理诊断、分子诊断、基因检测相关技术研究、临床细胞分子遗传分析等科目许可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具备符合国家监管要求的冷链物流管理平台，具备相应的冷链运输资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供曾经相关合作过的医疗机构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支持客户预约、订单跟踪、问题咨询等客户服务工作</w:t>
      </w:r>
      <w:r>
        <w:rPr>
          <w:rFonts w:ascii="宋体;SimSun" w:hAnsi="宋体;SimSun" w:cs="宋体;SimSun"/>
          <w:color w:val="000000"/>
          <w:sz w:val="24"/>
        </w:rPr>
        <w:t>，有一定的咨询能力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ind w:firstLine="573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本授权声明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投标人名称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反商业贿赂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采购项目名称：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或委托代理人（承诺人）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冯怡</dc:creator>
  <dc:description/>
  <cp:keywords/>
  <dc:language>en-US</dc:language>
  <cp:lastModifiedBy>a</cp:lastModifiedBy>
  <cp:lastPrinted>2017-07-31T11:10:00Z</cp:lastPrinted>
  <dcterms:modified xsi:type="dcterms:W3CDTF">2018-06-12T07:42:00Z</dcterms:modified>
  <cp:revision>31</cp:revision>
  <dc:subject/>
  <dc:title>四川省妇幼保健院  四川省妇女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