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0"/>
        <w:gridCol w:w="653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要求</w:t>
            </w:r>
          </w:p>
        </w:tc>
      </w:tr>
      <w:tr>
        <w:trPr>
          <w:trHeight w:val="139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染色体非整倍体和基因微缺失检测试剂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针对羊水样本中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3,18,2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染色体各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个位点和普拉德威利综合征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天使综合征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Prader-Willi/Angelman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综合征）等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种微缺失综合征区域各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个独立的标记位点进行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Luminex®200TM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检测平台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3:00Z</dcterms:created>
  <dc:creator>高雅然</dc:creator>
  <dc:description/>
  <cp:keywords/>
  <dc:language>en-US</dc:language>
  <cp:lastModifiedBy>高雅然</cp:lastModifiedBy>
  <dcterms:modified xsi:type="dcterms:W3CDTF">2018-05-18T02:38:00Z</dcterms:modified>
  <cp:revision>1</cp:revision>
  <dc:subject/>
  <dc:title>附件1：市场调研项目明细</dc:title>
</cp:coreProperties>
</file>