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审计业务招标需求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审计内容：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对我院按照《医院会计制度》编制的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的资产负债表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的利润表、所有者权益变动表和现金流量表以及财务报表附注进行审计；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进行对我院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财务收支审计时，对涉及重大资金及政府采购项目、经济合同的质保金方面重点审计。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对我院二期住院大楼进行财务决算审计。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对我院做内部控制工作评估及编制内部控制手册。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事务所通过执行以上审计工作对我院的相关业务出具审计报告，并发表审计管理建议：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财务报表是否在所有重大方面按照《医院会计制度》及国家其他有关法律法规的规定编制，是否在所有重大方面公允反映了我院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的财务状况以及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的经营成果和现金流量。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出具我院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财务收支审计报告时，应对重大资金及政府采购项目、经济合同的质保金方面分别给出管理建议。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通过对我院二期住院大楼进行财务决算审计，并出具财务决算审计报告。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通过对我院内部控制的评估，出具评估报告并编制内部控制手册。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审计时间：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标的会计师事务所应在自协议签订之日起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工作日内，完成我院委托的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财务收支审计及专项审计业务，并提交完整的年度会计报表审计报告和管理建议书。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标的会计师事务所应在自协议签订之日起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工作日内完成我院委托二期住院大楼的财务决算审计，并提交完整的财务决算审计报告。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中标的会计师事务所应在自协议签订之日起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个工作日完成对我院内部控制工作的评估，并出具评估报告及编制内部控制手册。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审计人员配备要求：</w:t>
      </w:r>
    </w:p>
    <w:p>
      <w:pPr>
        <w:pStyle w:val="Normal"/>
        <w:widowControl/>
        <w:spacing w:lineRule="atLeast" w:line="500" w:before="280" w:after="28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计师事务所要切实履行投标书承诺的事项，合理安排审计力量，审计项目组的人员要固定。其中：财务收支审计项目负责人必须由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以上的注册会计师工作经验、业务能力强、承担过三甲医院财务审计的注册会计师担任；项目组成员必须由具有审计从业经验、能胜任审计工作的人员担任。人员的数量应根据审计业务的实际需要，合理安排人数。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报价一览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报价一览表</w:t>
      </w:r>
    </w:p>
    <w:tbl>
      <w:tblPr>
        <w:tblW w:w="3100" w:type="pct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72"/>
        <w:gridCol w:w="2195"/>
      </w:tblGrid>
      <w:tr>
        <w:trPr>
          <w:trHeight w:val="735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价应是最终用户验收合格后的总价。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名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代表签字：联系方式：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附件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：用户情况表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32"/>
        <w:gridCol w:w="1548"/>
        <w:gridCol w:w="1488"/>
        <w:gridCol w:w="1353"/>
        <w:gridCol w:w="932"/>
      </w:tblGrid>
      <w:tr>
        <w:trPr>
          <w:trHeight w:val="420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称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时间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37:00Z</dcterms:created>
  <dc:creator>高雅然</dc:creator>
  <dc:description/>
  <cp:keywords/>
  <dc:language>en-US</dc:language>
  <cp:lastModifiedBy>高雅然</cp:lastModifiedBy>
  <dcterms:modified xsi:type="dcterms:W3CDTF">2018-05-14T00:40:00Z</dcterms:modified>
  <cp:revision>1</cp:revision>
  <dc:subject/>
  <dc:title>附件1：</dc:title>
</cp:coreProperties>
</file>