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四川省妇幼保健院 四川省妇女儿童医院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放射卫生年度检测及评价服务采购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Subtitle"/>
        <w:spacing w:lineRule="exact" w:line="560" w:before="0" w:after="0"/>
        <w:ind w:firstLine="640"/>
        <w:jc w:val="left"/>
        <w:rPr>
          <w:rFonts w:ascii="黑体;SimHei" w:hAnsi="黑体;SimHei" w:eastAsia="黑体;SimHei" w:cs="Times New Roman"/>
          <w:b w:val="false"/>
          <w:b w:val="false"/>
          <w:bCs w:val="false"/>
          <w:color w:val="000000"/>
          <w:kern w:val="0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  <w:kern w:val="0"/>
        </w:rPr>
        <w:t>一、项目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项目名称：四川省妇幼保健院 放射卫生年度检测及评价服务采购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医院位置：成都市武侯区沙堰西二街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9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Subtitle"/>
        <w:spacing w:lineRule="exact" w:line="560" w:before="0" w:after="0"/>
        <w:ind w:firstLine="640"/>
        <w:jc w:val="left"/>
        <w:rPr/>
      </w:pPr>
      <w:r>
        <w:rPr>
          <w:rFonts w:ascii="黑体;SimHei" w:hAnsi="黑体;SimHei" w:cs="Times New Roman" w:eastAsia="黑体;SimHei"/>
          <w:b w:val="false"/>
          <w:bCs w:val="false"/>
          <w:color w:val="000000"/>
          <w:kern w:val="0"/>
        </w:rPr>
        <w:t>二、放射卫生检测服务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根据国家和省卫计委及有关法律法规的要求，射线装置每年都要进行一次状态检测，包括设备性能与工作场所检测，需第三方检测机构，出具检测报告。经核实，主要工作内容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院本部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双能骨密度仪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牙片机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钼靶、门诊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CT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门诊乳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光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、门诊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DR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住院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DR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移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光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；抚琴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牙片机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台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DR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门诊三楼牙片机房做预评报告、控评报告，切面牙片机房做预评报告、控评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住院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DSA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机房需要做控评报告；</w:t>
      </w:r>
    </w:p>
    <w:p>
      <w:pPr>
        <w:pStyle w:val="Subtitle"/>
        <w:spacing w:lineRule="exact" w:line="560" w:before="0" w:after="0"/>
        <w:ind w:firstLine="640"/>
        <w:jc w:val="left"/>
        <w:rPr>
          <w:rFonts w:ascii="黑体;SimHei" w:hAnsi="黑体;SimHei" w:eastAsia="黑体;SimHei" w:cs="Times New Roman"/>
          <w:b w:val="false"/>
          <w:b w:val="false"/>
          <w:bCs w:val="false"/>
          <w:color w:val="000000"/>
          <w:kern w:val="0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  <w:kern w:val="0"/>
        </w:rPr>
        <w:t>三、供应商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参与投标的投标人必须具有独立法人资格，营业执照、组织机构代码证（或三证合一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参与投标人具有四川省放射卫生技术服务机构资质《放射诊疗建设项目职业病危害放射防护评价》乙级或及以上资质，且属于《四川省审定放射卫生技术服务机构名单》或《外省备案放射卫生技术服务机构名单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近三年具有类似医院项目优先考虑</w:t>
      </w:r>
    </w:p>
    <w:p>
      <w:pPr>
        <w:pStyle w:val="Subtitle"/>
        <w:spacing w:lineRule="exact" w:line="560" w:before="0" w:after="0"/>
        <w:ind w:firstLine="640"/>
        <w:jc w:val="left"/>
        <w:rPr>
          <w:rFonts w:ascii="黑体;SimHei" w:hAnsi="黑体;SimHei" w:eastAsia="黑体;SimHei" w:cs="Times New Roman"/>
          <w:b w:val="false"/>
          <w:b w:val="false"/>
          <w:bCs w:val="false"/>
          <w:color w:val="000000"/>
          <w:kern w:val="0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  <w:kern w:val="0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意愿参与的单位可来院踏勘、洽谈，上班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—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上午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—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下午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9782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ubtitle"/>
        <w:spacing w:lineRule="exact" w:line="560" w:before="0" w:after="0"/>
        <w:ind w:firstLine="640"/>
        <w:jc w:val="left"/>
        <w:rPr/>
      </w:pPr>
      <w:r>
        <w:rPr>
          <w:rFonts w:ascii="黑体;SimHei" w:hAnsi="黑体;SimHei" w:cs="Times New Roman" w:eastAsia="黑体;SimHei"/>
          <w:b w:val="false"/>
          <w:bCs w:val="false"/>
          <w:color w:val="000000"/>
          <w:kern w:val="0"/>
        </w:rPr>
        <w:t>五、服务期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合同到期时使用单位根据维保单位服务情况决定是否续签合同。出现重大责任事故或者维保单位严重违反合同约定时，使用单位有权随时解除合同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采购文件书装订顺序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封面（公司、项目、联系人、联系方式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目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报价一览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企业营业执照（复印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组织机构代码证、税务登记证（复印件）（或三证合一），具有独立法人资格，且有放射卫生乙级或及以上资质。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法定代表人授权书、暨经办人授权书，法人、经办人身份证（复印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如有企业管理体系认证（考核），请提供的有效证明文件的复印或扫描件，质量管理体系认证包括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FDA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CE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ISO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设计规范或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售后服务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业绩证明文件（近一年用户名单及联系人与联系方式及合同复印件，格式见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封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授权声明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投标人名称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法定代表人姓名、职务）授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被授权人姓名、职务）为我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>“        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投标人名称：（加盖公章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280" w:after="280"/>
        <w:jc w:val="left"/>
        <w:rPr>
          <w:rFonts w:ascii="Arial" w:hAnsi="Arial" w:eastAsia="楷体_GB2312" w:cs="Arial"/>
          <w:color w:val="333333"/>
          <w:kern w:val="0"/>
          <w:sz w:val="28"/>
          <w:szCs w:val="21"/>
        </w:rPr>
      </w:pPr>
      <w:r>
        <w:rPr>
          <w:rFonts w:eastAsia="楷体_GB2312"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四川省妇幼保健院放射卫生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度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检测</w:t>
      </w:r>
    </w:p>
    <w:p>
      <w:pPr>
        <w:pStyle w:val="Normal"/>
        <w:widowControl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及评价服务项目报价一览表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333333"/>
          <w:kern w:val="0"/>
          <w:sz w:val="24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bCs/>
          <w:color w:val="000000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报价应是最终用户验收合格后的总价，税费、采购文件规定的其它费用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kern w:val="0"/>
          <w:sz w:val="28"/>
          <w:szCs w:val="28"/>
        </w:rPr>
        <w:t>2.“</w:t>
      </w: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kern w:val="0"/>
          <w:sz w:val="28"/>
          <w:szCs w:val="28"/>
        </w:rPr>
        <w:t>3.“</w:t>
      </w: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报价一览表”需单独密封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Cs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 xml:space="preserve">供应商名称（盖章）：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 xml:space="preserve">法定代表人或授权代表（签字）：      联系方式：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eastAsia="仿宋_GB2312;Arial Unicode MS" w:cs="Arial"/>
          <w:b/>
          <w:b/>
          <w:bCs/>
          <w:color w:val="333333"/>
          <w:kern w:val="0"/>
          <w:sz w:val="24"/>
        </w:rPr>
      </w:pPr>
      <w:r>
        <w:rPr>
          <w:rFonts w:eastAsia="仿宋_GB2312;Arial Unicode MS"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44"/>
          <w:szCs w:val="4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说明：</w:t>
      </w:r>
      <w:r>
        <w:rPr>
          <w:rFonts w:eastAsia="楷体_GB2312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、表中项目为近一年销售业绩，用户仍在合作；</w:t>
      </w:r>
      <w:r>
        <w:rPr>
          <w:rFonts w:eastAsia="楷体_GB2312" w:ascii="楷体_GB2312" w:hAnsi="楷体_GB2312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、只填写与本次市场调研项目一致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  <w:t>反商业贿赂承诺书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333333"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与其他投标人相互串通投标报价，损害贵院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与招标人串通投标，损害国家利益、社会公共利益或他人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以向招标人或者评标委员会成员行贿的手段谋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标报价不违反相关法律的规定，也不以他人名义投标或者以其他方式弄虚作假，骗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证不以其他任何方式扰乱贵院的招标工作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证不让贵院临床科室、药剂部门以及有关人员登记、统计医生处方或为此提供方便，干扰贵院的正常工作秩序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证不以其他任何不正当竞争手段推销药品、医疗器械、设备、物资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三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本厂家、商家、公司保证竭力维护贵院的声誉，不做任何有损贵院形象的事情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四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五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六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采购物资名称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ind w:firstLine="64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Arial" w:hAnsi="Arial" w:eastAsia="仿宋_GB2312;Arial Unicode MS" w:cs="Arial"/>
          <w:bCs/>
          <w:color w:val="333333"/>
          <w:kern w:val="0"/>
          <w:sz w:val="32"/>
          <w:szCs w:val="21"/>
        </w:rPr>
      </w:pPr>
      <w:r>
        <w:rPr>
          <w:rFonts w:eastAsia="仿宋_GB2312;Arial Unicode MS" w:cs="Arial" w:ascii="Arial" w:hAnsi="Arial"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承诺企业名称（公章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eastAsia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7:00Z</dcterms:created>
  <dc:creator>高雅然</dc:creator>
  <dc:description/>
  <cp:keywords/>
  <dc:language>en-US</dc:language>
  <cp:lastModifiedBy>高雅然</cp:lastModifiedBy>
  <dcterms:modified xsi:type="dcterms:W3CDTF">2018-04-27T06:44:00Z</dcterms:modified>
  <cp:revision>21</cp:revision>
  <dc:subject/>
  <dc:title>附件1</dc:title>
</cp:coreProperties>
</file>