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西南区域自然人群出生队列研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信息管理系统开发及维护需求参数要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建设目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四川省妇幼保健院承担了“西南区域自然人群出生队列研究”课题。该课题将对川、渝、黔三省（市）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名孕妇及所生儿童进行追踪研究。为了对该研究进行规范的管理，收集研究所需信息，对研究对象进行电子档案的建立、随访和管理，对参研机构进行质量和效率的管理和考核，拟建设本系统并进行运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建设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参研究机构管理：对参研机构的基本情况、研究组织及人员情况、工作量完成情况等相关信息进行收集、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问卷调查：收集、审核及上报问卷调查信息，包括孕妇健康基线调查问卷表、孕妇健康调查问卷（孕早期）、孕中期抑郁情况测评（孕中期）、孕妇分娩时健康调查（孕晚期）、出生情况信息表、产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产妇与婴儿调查、六个月随访问卷调查表、一岁随访问卷调查表等。调查内容主要包括孕妇及所生儿童基本人口学信息、健康情况、生活行为及环境暴露、营养膳食情况、心理状况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随访调查：按照孕产期保健规范、儿童保健规范要求的频次、内容收集、审核及上报每例孕妇及儿童的相关保健信息，实现电子化专案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生物样本管理：对孕妇、儿童生物样本的采集、转运、储存、使用进行标识化、流程化、电子化个案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绩效管理：收集研究考评指标的相关统计报表，包括研究对象台帐、进度报表、质控报表、培训情况、关键指标分析等。可从问卷调查和随访调查自动生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终端管理：实现微信公众号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端等终端设备的应用和数据库后台统一整合，实现数据共享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建设原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按照国家相关技术功能规范要求，规范性、标准化、安全化建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集成到现有“四川省妇幼卫生信息平台”，实现兼容。并保障多浏览器和其它信息系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用软件的兼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可扩展性：开发过程中考虑计算机开发技术的更新换代、服务器硬件的升级、应用软件的更新，尽量延长系统使用寿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先进性：选择目前成熟、稳定的最新开发技术对系统进行开发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实时性：在规定时间内开发完成（合同签订后两个月内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友好性：人性化界面设计，做到易维护、易操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品目及报价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48"/>
        <w:gridCol w:w="896"/>
        <w:gridCol w:w="748"/>
        <w:gridCol w:w="1501"/>
        <w:gridCol w:w="483"/>
        <w:gridCol w:w="1201"/>
        <w:gridCol w:w="1199"/>
        <w:gridCol w:w="747"/>
      </w:tblGrid>
      <w:tr>
        <w:trPr>
          <w:trHeight w:val="73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制造商名称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包装（小）规格、型号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成交单价 （元）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配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包号”，按照各产品技术参数对应的包号填写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.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对“各组成部件”未注明“标准件”或“选配件”的，均视为标准配件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签字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tLeast" w:line="4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00" w:before="28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业绩证明表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35"/>
        <w:gridCol w:w="1140"/>
        <w:gridCol w:w="960"/>
        <w:gridCol w:w="2220"/>
      </w:tblGrid>
      <w:tr>
        <w:trPr>
          <w:trHeight w:val="420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价格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说明：只填写与本次市场调研产品一致或相当的规格型号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质量保证书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制造商家名称）是在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国名）依法登记注册的，其地址现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主要营业地点现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供应商单位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（盖章） 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供应商单位法定代表人或授权代表（签字）： 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期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：授权销售产品清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法定代表人身份授权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采购单位名称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授权声明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投标人名称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法定代表人姓名、职务）授权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被授权人姓名、职务）为我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“            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权代表签字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标人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加盖公章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★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5:00Z</dcterms:created>
  <dc:creator>高雅然</dc:creator>
  <dc:description/>
  <cp:keywords/>
  <dc:language>en-US</dc:language>
  <cp:lastModifiedBy>User</cp:lastModifiedBy>
  <dcterms:modified xsi:type="dcterms:W3CDTF">2018-04-25T09:11:00Z</dcterms:modified>
  <cp:revision>4</cp:revision>
  <dc:subject/>
  <dc:title/>
</cp:coreProperties>
</file>