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市场调研项目明细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21"/>
        <w:gridCol w:w="6531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数要求</w:t>
            </w:r>
          </w:p>
        </w:tc>
      </w:tr>
      <w:tr>
        <w:trPr>
          <w:trHeight w:val="88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抑制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学产前筛查。体外定量检测孕妇血清样本中抑制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含量，需有相应的风险评估软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设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ALLAC1235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自动时间分辨荧光免疫分析仪</w:t>
            </w:r>
          </w:p>
        </w:tc>
      </w:tr>
      <w:tr>
        <w:trPr>
          <w:trHeight w:val="571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壳聚糖抗菌喷剂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妇科多种阴道炎、宫颈炎的治疗及宫颈术后创面修复</w:t>
            </w:r>
          </w:p>
        </w:tc>
      </w:tr>
      <w:tr>
        <w:trPr>
          <w:trHeight w:val="706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神经元存活基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显子缺失检测试剂盒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脊髓性肌肉萎缩基因缺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设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B7500real-timePCR</w:t>
            </w:r>
            <w:r>
              <w:rPr>
                <w:rFonts w:ascii="宋体;SimSun" w:hAnsi="宋体;SimSun" w:cs="宋体;SimSun"/>
                <w:kern w:val="0"/>
                <w:sz w:val="24"/>
              </w:rPr>
              <w:t>仪</w:t>
            </w:r>
          </w:p>
        </w:tc>
      </w:tr>
      <w:tr>
        <w:trPr>
          <w:trHeight w:val="571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一次性针电极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肌电诊断仪器，作为肌电电位检测电极用</w:t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报价一览表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价一览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666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送企业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名称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签字：联系方式：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用户情况表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43"/>
        <w:gridCol w:w="721"/>
        <w:gridCol w:w="667"/>
        <w:gridCol w:w="1347"/>
        <w:gridCol w:w="1347"/>
        <w:gridCol w:w="1225"/>
        <w:gridCol w:w="843"/>
      </w:tblGrid>
      <w:tr>
        <w:trPr>
          <w:trHeight w:val="380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省级以上单位用户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称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价格或中标价格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或中标时间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省级单位用户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其他用户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中产品为近三年销售，用户仍在使用的货物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8:00Z</dcterms:created>
  <dc:creator>高雅然</dc:creator>
  <dc:description/>
  <cp:keywords/>
  <dc:language>en-US</dc:language>
  <cp:lastModifiedBy>高雅然</cp:lastModifiedBy>
  <dcterms:modified xsi:type="dcterms:W3CDTF">2018-04-19T10:13:00Z</dcterms:modified>
  <cp:revision>1</cp:revision>
  <dc:subject/>
  <dc:title>附件1：市场调研项目明细</dc:title>
</cp:coreProperties>
</file>