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2"/>
        <w:gridCol w:w="6529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数要求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鞘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介入手术中，辅助导管、导丝、球囊导管等器械的插入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滑导丝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介入诊疗用导丝，用于血管腔道治疗中引导导管、置入器等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塞微弹簧圈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妇科介入时，对输卵管管腔永久性栓塞，以及其他部位介入时，对血管管腔进行栓塞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影导管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管导，使造影剂能顺利通过管道进入相应区域产生造影效果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A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或儿科介入时，使病变部位的血管管腔永久栓塞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导丝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手术时，超选进入微血管的引导导丝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导管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微导丝配套使用，支撑引导进入微血管的引导导管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引导管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介入手术中，方便输送各种介入器械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胶海绵颗粒栓塞剂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手术阻塞血管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全部降解，无任何毒副作用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稀醇栓塞微球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或儿科介入时，使病变部位的血管管腔永久栓塞或富血供肿瘤病变栓塞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型引流管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手术时，能方便置入使能向外界引流的专用导管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卵管导丝导管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妇产科介入中，能专门引导进入输卵管的微导丝微导管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球囊扩张压力泵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手术中，根据需要给球囊充液从而改变球囊压力与外形，在球囊扩张过程中扩张球囊、检测球囊内压力和收缩球囊精确给压。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A-UA</w:t>
            </w:r>
            <w:r>
              <w:rPr>
                <w:rFonts w:ascii="宋体;SimSun" w:hAnsi="宋体;SimSun" w:cs="宋体;SimSun"/>
                <w:kern w:val="0"/>
                <w:sz w:val="24"/>
              </w:rPr>
              <w:t>球囊扩张及阻塞导管</w:t>
            </w:r>
          </w:p>
        </w:tc>
        <w:tc>
          <w:tcPr>
            <w:tcW w:w="6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引导下扩张人体内狭窄的空腔脏器，如血管，消化道，泌尿道等，以及妇产科介入时暂时阻塞相应区域血管，使血流停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价一览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1:00Z</dcterms:created>
  <dc:creator>高雅然</dc:creator>
  <dc:description/>
  <cp:keywords/>
  <dc:language>en-US</dc:language>
  <cp:lastModifiedBy>高雅然</cp:lastModifiedBy>
  <dcterms:modified xsi:type="dcterms:W3CDTF">2018-04-04T08:08:00Z</dcterms:modified>
  <cp:revision>1</cp:revision>
  <dc:subject/>
  <dc:title>附件1：市场调研项目明细</dc:title>
</cp:coreProperties>
</file>