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附件一：参数要求：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．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质量标准：生产厂家通过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ISO900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质量认证体系认证；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参数指标</w:t>
      </w:r>
    </w:p>
    <w:p>
      <w:pPr>
        <w:pStyle w:val="Normal"/>
        <w:widowControl/>
        <w:spacing w:lineRule="auto" w:line="276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有效像素：≥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250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万像素，提供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TWIN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，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DirectShow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协议接口，可提供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SDK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开发包二次开发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2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分辨率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4088*3072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3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芯片尺寸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英寸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4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像元尺寸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3.1um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5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最大帧率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5FPS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：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4088*307257FPS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：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040×1536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6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曝光时间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00us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～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000ms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7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有效增益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32X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8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响应光谱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380nm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～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100nm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9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工作模式逐行扫描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连续输出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10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触发模式软触发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1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曝光模式电子卷帘快门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13/D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转换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2Bit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14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曝光功能手动曝光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自动曝光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区域曝光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15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白平衡自动白平衡（色彩准确真实）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一次白平衡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区域白平衡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16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图像格式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TIF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BMP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JPG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RAW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17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图像缓存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64MB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18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操作系统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WindowsXP32Bit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；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Windows7/8/1032/64Bit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19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软件接口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DirectShow/TWAIN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20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数据接口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USB3.05GbpsB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型接口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2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电源供应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USB5V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供电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22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尺寸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08.5*106.5*62.5mm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软件功能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3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：软件部分</w:t>
      </w:r>
    </w:p>
    <w:p>
      <w:pPr>
        <w:pStyle w:val="Normal"/>
        <w:widowControl/>
        <w:ind w:left="960" w:hanging="9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3.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预览：实时动态预览，预览过程支持动态测量和实时参数调整。采集：一键采集，图像格式可选择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JPEG/BMP/RAW/TIFF/</w:t>
      </w:r>
    </w:p>
    <w:p>
      <w:pPr>
        <w:pStyle w:val="Normal"/>
        <w:widowControl/>
        <w:ind w:left="960" w:hanging="9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3.2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录影及定时拍摄：实现高清晰录影，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WMV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或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AVI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格式，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WINDOWSMEDIAV9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编码器保证图像信息的最小损失</w:t>
      </w:r>
    </w:p>
    <w:p>
      <w:pPr>
        <w:pStyle w:val="Normal"/>
        <w:widowControl/>
        <w:ind w:left="960" w:hanging="9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3.3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显微测量分析系统：静态图像的两点间距、平行线距、角度、弧度、圆半径、任意多边形的面积、周长等多种测量方式，反射率测定</w:t>
      </w:r>
    </w:p>
    <w:p>
      <w:pPr>
        <w:pStyle w:val="Normal"/>
        <w:widowControl/>
        <w:ind w:left="960" w:hanging="9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3.4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图像拼接：动态捕捉定量位移后的图像，可通过无缝拼接功能，完美展现超大视野全景显微图像。</w:t>
      </w:r>
    </w:p>
    <w:p>
      <w:pPr>
        <w:pStyle w:val="Normal"/>
        <w:widowControl/>
        <w:ind w:left="1080" w:hanging="10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3.5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比例尺：通过校核显微镜和成像装置，在图片中选择生成比例尺</w:t>
      </w:r>
    </w:p>
    <w:p>
      <w:pPr>
        <w:pStyle w:val="Normal"/>
        <w:widowControl/>
        <w:ind w:left="960" w:hanging="9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3.6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大景深图像：对不同焦平面的光学显微镜图像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(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同一视场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)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的图像进行融合，可以实现在高倍显微镜下对大落差样品表面的整体观察，解决显微镜景深小的问题。</w:t>
      </w:r>
    </w:p>
    <w:p>
      <w:pPr>
        <w:pStyle w:val="Normal"/>
        <w:widowControl/>
        <w:ind w:left="960" w:hanging="9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3.7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阴影校正，可以消除因光线不均匀造成的阴影</w:t>
      </w:r>
    </w:p>
    <w:p>
      <w:pPr>
        <w:pStyle w:val="Normal"/>
        <w:widowControl/>
        <w:ind w:left="960" w:hanging="9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3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．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8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自动计数功能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,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多通道荧光融合功能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eastAsia="黑体;um" w:cs="宋体;es New Roma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es New Roman" w:hAnsi="宋体;es New Roman" w:cs="宋体;es New Roman" w:eastAsia="黑体;um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黑体;um" w:cs="宋体;es New Roman" w:ascii="宋体;es New Roman" w:hAnsi="宋体;es New Roma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es New Roman" w:hAnsi="宋体;es New Roman" w:cs="宋体;es New Roman" w:eastAsia="黑体;um"/>
          <w:b/>
          <w:bCs/>
          <w:color w:val="000000"/>
          <w:kern w:val="0"/>
          <w:sz w:val="24"/>
          <w:szCs w:val="28"/>
        </w:rPr>
        <w:t>：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510"/>
        <w:gridCol w:w="453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包装（小）规格、型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成交单价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注：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“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3.“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对“各组成部件”未注明“标准件”或“选配件”的，均视为标准配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公司名称：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um" w:cs="宋体;es New Roman" w:ascii="黑体;um" w:hAnsi="黑体;um"/>
          <w:b/>
          <w:bCs/>
          <w:color w:val="000000"/>
          <w:kern w:val="0"/>
          <w:sz w:val="28"/>
          <w:szCs w:val="28"/>
        </w:rPr>
        <w:t>:3</w:t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：业绩证明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5"/>
        <w:gridCol w:w="1140"/>
        <w:gridCol w:w="960"/>
        <w:gridCol w:w="2220"/>
      </w:tblGrid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um" w:cs="宋体;es New Roman" w:ascii="黑体;um" w:hAnsi="黑体;um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：质量保证书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u w:val="single"/>
        </w:rPr>
        <w:t>************</w:t>
      </w:r>
      <w:r>
        <w:rPr>
          <w:rFonts w:ascii="宋体;es New Roman" w:hAnsi="宋体;es New Roman" w:cs="宋体;es New Roman"/>
          <w:color w:val="000000"/>
          <w:kern w:val="0"/>
          <w:sz w:val="24"/>
          <w:u w:val="single"/>
        </w:rPr>
        <w:t>：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（制造商家名称）是在</w:t>
      </w:r>
      <w:r>
        <w:rPr>
          <w:rFonts w:cs="宋体;es New Roman" w:ascii="宋体;es New Roman" w:hAnsi="宋体;es New Roman"/>
          <w:color w:val="000000"/>
          <w:kern w:val="0"/>
          <w:sz w:val="24"/>
          <w:u w:val="single"/>
        </w:rPr>
        <w:t>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（国名）依法登记注册的，其地址现在。其主要营业地点现在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供应商单位名称：（盖章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供应商单位法定代表人或授权代表（签字）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附：授权销售产品清单</w:t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um" w:cs="宋体;es New Roman" w:ascii="黑体;um" w:hAnsi="黑体;um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28"/>
          <w:szCs w:val="28"/>
        </w:rPr>
        <w:t>：法定代表人身份授权书</w:t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宋体;es New Roman" w:hAnsi="宋体;es New Roman" w:cs="宋体;es New Roman"/>
          <w:color w:val="000000"/>
          <w:kern w:val="0"/>
          <w:sz w:val="24"/>
          <w:u w:val="single"/>
        </w:rPr>
        <w:t>“”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授权代表签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★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8:00Z</dcterms:created>
  <dc:creator>高雅然</dc:creator>
  <dc:description/>
  <cp:keywords/>
  <dc:language>en-US</dc:language>
  <cp:lastModifiedBy>高雅然</cp:lastModifiedBy>
  <dcterms:modified xsi:type="dcterms:W3CDTF">2018-03-29T08:32:00Z</dcterms:modified>
  <cp:revision>1</cp:revision>
  <dc:subject/>
  <dc:title>附件一：参数要求：</dc:title>
</cp:coreProperties>
</file>