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一：参数要求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西南区域自然人群出生队列研究信息管理系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开发及维护需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建设目的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，四川省妇幼保健院承担了“西南区域自然人群出生队列研究”课题。该课题将对川、渝、黔三省（市）至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名孕妇及所生儿童进行追踪研究。为了对该研究进行规范的管理，收集研究所需信息，对研究对象进行电子档案的建立、随访和管理，对参研机构进行质量和效率的管理和考核，拟建设本系统并进行运维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建设内容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参研究机构管理：对参研机构的基本情况、研究组织及人员情况、工作量完成情况等相关信息进行收集、管理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问卷调查：收集、审核及上报问卷调查信息，包括孕妇健康基线调查问卷表、孕妇健康调查问卷（孕早期）、孕中期抑郁情况测评（孕中期）、孕妇分娩时健康调查（孕晚期）、出生情况信息表、产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产妇与婴儿调查、六个月随访问卷调查表、一岁随访问卷调查表等。调查内容主要包括孕妇及所生儿童基本人口学信息、健康情况、生活行为及环境暴露、营养膳食情况、心理状况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随访调查：按照孕产期保健规范、儿童保健规范要求的频次、内容收集、审核及上报每例孕妇及儿童的相关保健信息，实现电子化专案管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生物样本管理：对孕妇、儿童生物样本的采集、转运、储存、使用进行标识化、流程化、电子化个案管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绩效管理：收集研究考评指标的相关统计报表，包括研究对象台帐、进度报表、质控报表、培训情况、关键指标分析等。可从问卷调查和随访调查自动生成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终端管理：实现微信公众号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PP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端等终端设备的应用和数据库后台统一整合，实现数据共享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建设原则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按照国家相关技术功能规范要求，规范性、标准化、安全化建设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集成到现有“四川省妇幼卫生信息平台”，实现兼容。并保障多浏览器和其它信息系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用软件的兼容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可扩展性：开发过程中考虑计算机开发技术的更新换代、服务器硬件的升级、应用软件的更新，尽量延长系统使用寿命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先进性：选择目前成熟、稳定的最新开发技术对系统进行开发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实时性：在规定时间内开发完成（合同签订后两个月内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友好性：人性化界面设计，做到易维护、易操作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附件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8"/>
        </w:rPr>
        <w:t>2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：品目及报价表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56"/>
        <w:gridCol w:w="906"/>
        <w:gridCol w:w="756"/>
        <w:gridCol w:w="1510"/>
        <w:gridCol w:w="453"/>
        <w:gridCol w:w="1210"/>
        <w:gridCol w:w="1207"/>
        <w:gridCol w:w="755"/>
      </w:tblGrid>
      <w:tr>
        <w:trPr>
          <w:trHeight w:val="735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造商名称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装（小）规格、型号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单价（元）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报价应是最终用户验收合格后的总价，包括设备运输、保险、代理、安装调试、培训、税费、系统集成费用和采购文件规定的其它费用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“</w:t>
      </w:r>
      <w:r>
        <w:rPr>
          <w:rFonts w:ascii="宋体;SimSun" w:hAnsi="宋体;SimSun" w:cs="宋体;SimSun"/>
          <w:color w:val="000000"/>
          <w:kern w:val="0"/>
          <w:sz w:val="24"/>
        </w:rPr>
        <w:t>包号”，按照各产品技术参数对应的包号填写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“</w:t>
      </w:r>
      <w:r>
        <w:rPr>
          <w:rFonts w:ascii="宋体;SimSun" w:hAnsi="宋体;SimSun" w:cs="宋体;SimSun"/>
          <w:color w:val="000000"/>
          <w:kern w:val="0"/>
          <w:sz w:val="24"/>
        </w:rPr>
        <w:t>报价一览表”为多页的，每页均需由法定代表人或授权代表签字并盖投标人印章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对“各组成部件”未注明“标准件”或“选配件”的，均视为标准配件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司名称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日期：</w:t>
      </w:r>
    </w:p>
    <w:p>
      <w:pPr>
        <w:pStyle w:val="Normal"/>
        <w:widowControl/>
        <w:spacing w:lineRule="atLeast" w:line="400"/>
        <w:ind w:first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: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：业绩证明表</w:t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35"/>
        <w:gridCol w:w="1140"/>
        <w:gridCol w:w="960"/>
        <w:gridCol w:w="2220"/>
      </w:tblGrid>
      <w:tr>
        <w:trPr>
          <w:trHeight w:val="420" w:hRule="atLeast"/>
        </w:trPr>
        <w:tc>
          <w:tcPr>
            <w:tcW w:w="2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名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价格</w:t>
            </w:r>
          </w:p>
        </w:tc>
      </w:tr>
      <w:tr>
        <w:trPr>
          <w:trHeight w:val="300" w:hRule="atLeast"/>
        </w:trPr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：质量保证书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>************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：</w:t>
      </w:r>
    </w:p>
    <w:p>
      <w:pPr>
        <w:pStyle w:val="Normal"/>
        <w:widowControl/>
        <w:spacing w:lineRule="atLeast" w:line="40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制造商家名称）是在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（国名）依法登记注册的，其地址现在。其主要营业地点现在。</w:t>
      </w:r>
    </w:p>
    <w:p>
      <w:pPr>
        <w:pStyle w:val="Normal"/>
        <w:widowControl/>
        <w:spacing w:lineRule="atLeas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widowControl/>
        <w:spacing w:lineRule="atLeast" w:line="40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供应商单位名称：（盖章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供应商单位法定代表人或授权代表（签字）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日期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：授权销售产品清单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：法定代表人身份授权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采购单位名称）：</w:t>
      </w:r>
    </w:p>
    <w:p>
      <w:pPr>
        <w:pStyle w:val="Normal"/>
        <w:widowControl/>
        <w:spacing w:lineRule="auto" w:line="360"/>
        <w:ind w:firstLine="5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授权声明：（投标人名称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法定代表人姓名、职务）授权（被授权人姓名、职务）为我方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“”</w:t>
      </w:r>
      <w:r>
        <w:rPr>
          <w:rFonts w:ascii="宋体;SimSun" w:hAnsi="宋体;SimSun" w:cs="宋体;SimSun"/>
          <w:color w:val="000000"/>
          <w:kern w:val="0"/>
          <w:sz w:val="24"/>
        </w:rPr>
        <w:t>项目投标活动的合法代表，以我方名义全权处理该项目有关投标、签订合同以及执行合同等一切事宜。</w:t>
      </w:r>
    </w:p>
    <w:p>
      <w:pPr>
        <w:pStyle w:val="Normal"/>
        <w:widowControl/>
        <w:spacing w:lineRule="auto" w:line="360"/>
        <w:ind w:firstLine="5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此声明。</w:t>
      </w:r>
    </w:p>
    <w:p>
      <w:pPr>
        <w:pStyle w:val="Normal"/>
        <w:widowControl/>
        <w:spacing w:lineRule="auto" w:line="360"/>
        <w:ind w:firstLine="5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法定代表人签字：</w:t>
      </w:r>
    </w:p>
    <w:p>
      <w:pPr>
        <w:pStyle w:val="Normal"/>
        <w:widowControl/>
        <w:spacing w:lineRule="auto" w:line="360"/>
        <w:ind w:firstLine="5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授权代表签字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人名称：（加盖公章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日期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color w:val="000000"/>
          <w:kern w:val="0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31:00Z</dcterms:created>
  <dc:creator>高雅然</dc:creator>
  <dc:description/>
  <cp:keywords/>
  <dc:language>en-US</dc:language>
  <cp:lastModifiedBy>高雅然</cp:lastModifiedBy>
  <dcterms:modified xsi:type="dcterms:W3CDTF">2018-03-15T08:36:00Z</dcterms:modified>
  <cp:revision>1</cp:revision>
  <dc:subject/>
  <dc:title>附件一：参数要求：</dc:title>
</cp:coreProperties>
</file>