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32"/>
        </w:rPr>
        <w:t>品目、配置及技术性能</w:t>
      </w:r>
    </w:p>
    <w:tbl>
      <w:tblPr>
        <w:tblW w:w="9015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5595"/>
      </w:tblGrid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5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配置及技术性能基本要求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持式裂隙灯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于查房、婴幼儿等检查的便携式裂隙灯；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回弹式眼压计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于测量婴幼儿眼压，用于先天性青光眼的临床诊断。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点状视力检测仪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适用于婴幼儿的近视力的定量检测，要求检测不受语言障碍限制；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胆红素检测仪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适用于利用血清测定总胆红素，要求不需要任何化学试剂、稀释液等，操作方便、测试快捷；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焦度计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于测量各种眼镜片顶焦度、棱镜度，检测验光配镜是否正常。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瞳距测量仪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于精确测量瞳也距离，配合验光后配镜使用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掌上氧饱和度监测仪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于快速准确的检测患者血氧饱和度、脉率等；转运病人。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辐射台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于婴幼儿的抢救、护理过程中利用红外线辐射保暖，要求保温效果良好，对患者的肤温控制有效；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要求精确检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值精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用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IV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室；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移液器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于拆除颗粒细胞，匹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OOK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拨卵针固定吸入液体量，减少卵子损伤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液氮监控系统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于监测液氮罐液面高度，实时显示、低位报警；报警时能向固定手机发送信息；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控制局部麻醉系统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适用于口腔科使用的利用计算机控制的局部麻醉系统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有配套耗材，请注明耗材的价格及附耗材产品注册证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畸专用钳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适用于口腔科正畸用钳，要求提供各种型号规格资料；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皮胆红素测定仪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于经皮胆红素值测定；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气管导管气囊测压仪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用于气管导管气囊的压力测定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移动血压测定仪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适用于新生儿、婴儿、儿童和成人，测量精度高，测量结果可靠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隔水式恒温培养箱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要求水套式加热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恒温范围：室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5℃-65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容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升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E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疸诊疗仪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于婴幼儿黄疸治疗，要求光照强，治疗效果好；可配支架；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血液灌流机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适合于儿童用的血液净化系统；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皮黄疸测定仪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于经皮胆红素值测定；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匀浆机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于将食品拌匀，避免结块；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32"/>
        </w:rPr>
        <w:t>报价一览表</w:t>
      </w:r>
    </w:p>
    <w:tbl>
      <w:tblPr>
        <w:tblW w:w="11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401"/>
        <w:gridCol w:w="1043"/>
        <w:gridCol w:w="1792"/>
        <w:gridCol w:w="722"/>
        <w:gridCol w:w="1259"/>
        <w:gridCol w:w="1153"/>
        <w:gridCol w:w="1397"/>
        <w:gridCol w:w="950"/>
      </w:tblGrid>
      <w:tr>
        <w:trPr>
          <w:trHeight w:val="2160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品注册证品名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造商名称和国籍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规格、型号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台组成部件单价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价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质保期（年）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请注明各组成部件为标准件或是选配件及选配件价格</w:t>
            </w:r>
          </w:p>
        </w:tc>
      </w:tr>
      <w:tr>
        <w:trPr>
          <w:trHeight w:val="735" w:hRule="atLeast"/>
        </w:trPr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报价应是最终用户验收合格后的总价，包括设备运输、保险、代理、安装调试、培训、税费、系统集成费用和采购文件规定的其它费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包号”，按照各产品技术参数对应的包号填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报价一览表”为多页的，每页均需由法定代表人或授权代表签字并盖投标人印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对“各组成部件”未注明“标准件”或“选配件”的，均视为标准配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公司名称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代表签字：联系方式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32"/>
        </w:rPr>
        <w:t>用户情况表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390"/>
        <w:gridCol w:w="1188"/>
        <w:gridCol w:w="767"/>
        <w:gridCol w:w="1440"/>
        <w:gridCol w:w="1620"/>
        <w:gridCol w:w="1440"/>
        <w:gridCol w:w="860"/>
      </w:tblGrid>
      <w:tr>
        <w:trPr>
          <w:trHeight w:val="420" w:hRule="atLeast"/>
        </w:trPr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户名称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同价格或中标价格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使用时间或中标时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及联系方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说明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只填写与本次市场调研产品一致或相当的规格型号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51:00Z</dcterms:created>
  <dc:creator>高雅然</dc:creator>
  <dc:description/>
  <cp:keywords/>
  <dc:language>en-US</dc:language>
  <cp:lastModifiedBy>高雅然</cp:lastModifiedBy>
  <dcterms:modified xsi:type="dcterms:W3CDTF">2018-03-13T00:59:00Z</dcterms:modified>
  <cp:revision>1</cp:revision>
  <dc:subject/>
  <dc:title>附件1</dc:title>
</cp:coreProperties>
</file>