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一：参数要求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全包服务（不含纸张，耗材配件原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类型：全新设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市场价：设备价值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包服务内容：设备使用纸张除外，乙方提供设备所需：配件、耗材、维护维修、技术支持，常驻维修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随医院上下班时间。提供原装耗材及配件；使设备出单效果上佳，且运行更稳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响应时间：工作时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响应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内现场维修并解决故障；非工作时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响应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内现场维修并解决故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*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*36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急响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期满后设备归甲方所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半包服务（自行购买设备及纸张）</w:t>
      </w:r>
    </w:p>
    <w:p>
      <w:pPr>
        <w:pStyle w:val="Normal"/>
        <w:widowControl/>
        <w:spacing w:lineRule="auto" w:line="4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设备类型：设备由医院自行购买；</w:t>
      </w:r>
    </w:p>
    <w:p>
      <w:pPr>
        <w:pStyle w:val="Normal"/>
        <w:widowControl/>
        <w:spacing w:lineRule="auto" w:line="4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半包内容：设备、及设备所使用纸张除外，乙方提供设备所需：配件、耗材、维修、维护、技术支持；所需配件原装，耗材原装。</w:t>
      </w:r>
    </w:p>
    <w:p>
      <w:pPr>
        <w:pStyle w:val="Normal"/>
        <w:widowControl/>
        <w:spacing w:lineRule="auto" w:line="4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响应时间：工作时段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分钟以内，非工作时段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小时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7*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小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*36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急响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：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510"/>
        <w:gridCol w:w="453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（小）规格、型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单价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“各组成部件”未注明“标准件”或“选配件”的，均视为标准配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名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业绩证明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5"/>
        <w:gridCol w:w="1140"/>
        <w:gridCol w:w="960"/>
        <w:gridCol w:w="2220"/>
      </w:tblGrid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质量保证书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************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制造商家名称）是在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国名）依法登记注册的，其地址现在。其主要营业地点现在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单位名称：（盖章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单位法定代表人或授权代表（签字）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授权销售产品清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法定代表人身份授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”</w:t>
      </w:r>
      <w:r>
        <w:rPr>
          <w:rFonts w:ascii="宋体;SimSun" w:hAnsi="宋体;SimSun" w:cs="宋体;SimSun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签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5:00Z</dcterms:created>
  <dc:creator>高雅然</dc:creator>
  <dc:description/>
  <cp:keywords/>
  <dc:language>en-US</dc:language>
  <cp:lastModifiedBy>高雅然</cp:lastModifiedBy>
  <dcterms:modified xsi:type="dcterms:W3CDTF">2018-03-09T09:20:00Z</dcterms:modified>
  <cp:revision>1</cp:revision>
  <dc:subject/>
  <dc:title>附件一：参数要求：</dc:title>
</cp:coreProperties>
</file>