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51"/>
        <w:gridCol w:w="9007"/>
      </w:tblGrid>
      <w:tr>
        <w:trPr>
          <w:trHeight w:val="52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数要求</w:t>
            </w:r>
          </w:p>
        </w:tc>
      </w:tr>
      <w:tr>
        <w:trPr>
          <w:trHeight w:val="114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式细胞分析检测试剂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活化淋巴细胞测定、淋巴细胞亚群测定及白细胞簇分化抗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系列测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学：流式细胞仪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设备：贝克曼库尔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xFL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式细胞仪。</w:t>
            </w:r>
          </w:p>
        </w:tc>
      </w:tr>
      <w:tr>
        <w:trPr>
          <w:trHeight w:val="136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核分枝杆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/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定性检测试剂盒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本为血清、血浆或全血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检试剂，可单人份测试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时检测结核抗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自带内部阴阳性对照，可提供临界值对照。</w:t>
            </w:r>
          </w:p>
        </w:tc>
      </w:tr>
      <w:tr>
        <w:trPr>
          <w:trHeight w:val="517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质控品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规化学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丙转氨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草转氨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白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总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真实结合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C-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碱性磷酸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L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胆碱酯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氨酰转移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G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总胆汁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尿素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U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肌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E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尿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血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L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总胆固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O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甘油三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密度脂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L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密度脂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DL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O-A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载脂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O-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血清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铁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R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不饱和铁结合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I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丁酸脱氢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D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乳酸脱氢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D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肌酸激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肌酸激酶同工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KM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同型半胱氨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C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电解质（钾、钠、氯，钙、镁、磷、乳酸、二氧化碳结合力），淀粉酶，脂肪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蛋白项目：前白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球蛋白，免疫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A,I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补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补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类风湿因子，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胱抑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糖化血红蛋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质控品组合满足以上项目质控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检测试剂盒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体外定性检测人血清或血浆样品中的人类免疫缺陷病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抗体。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中海贫血基因检测试剂盒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式荧光杂交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定性检测全血样本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蛋白基因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蛋白基因缺失及突变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芯片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多发先天性畸形、原发性智力低下、先心病、先天性唇腭裂、发育迟缓和自闭综合征等基因检测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换肤包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化学换肤术，治疗痤疮、皮脂溢出、毛周角化症、光老化等皮肤问题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儿鼻贴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高流量氧使用，固定输液管或鼻氧管，要求对皮肤温和无刺激。</w:t>
            </w:r>
          </w:p>
        </w:tc>
      </w:tr>
      <w:tr>
        <w:trPr>
          <w:trHeight w:val="142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压发生器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reFus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创呼吸机，型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P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配的呼吸管路配套使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一次性附件包括正压发生器套装、呼吸管路，同时提供三种规格鼻塞以适应不同大小婴儿使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所提供的产品与注册证一致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尿管支架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消除输尿管内良性、恶性及创伤病症后造成的阻塞情况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丝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经尿道或经皮建立进入膀胱、输尿管或肾盂的通道。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针状消融电极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甲状腺、乳腺等相关手术，携带超锋利针尖及烟雾吸引功能，减少组织损害及烟雾，利于术后恢复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用复合敷料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保护各种皮肤小创面，包括供皮区创面、擦伤创面、烧伤烫伤创面、溃疡创面、褥疮创面。</w:t>
            </w:r>
          </w:p>
        </w:tc>
      </w:tr>
      <w:tr>
        <w:trPr>
          <w:trHeight w:val="171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才治疗仪耗材（纳米穴位贴、一次性医药敷膜、一次性乳管灌注器、输注液盒、乳孔探针）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急、慢性乳腺炎，导管扩张症，乳腺增生，积乳症，乳痛症、产后缺乳、少乳等病症的理疗。</w:t>
            </w:r>
          </w:p>
        </w:tc>
      </w:tr>
      <w:tr>
        <w:trPr>
          <w:trHeight w:val="114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吸收生物夹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小儿普外科相关腹腔镜手术：如阑尾、胆囊及血管快速结扎等，提高手术效率及安全性。可吸收生物夹，吸收后无残留，不存在异物感，且不干扰影像学检查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吸收生物夹施夹钳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可吸收生物夹使用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调压小儿脑室腹腔分流系统</w:t>
            </w:r>
          </w:p>
        </w:tc>
        <w:tc>
          <w:tcPr>
            <w:tcW w:w="90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小儿脑积水手术使用，包括脑室端腹腔端，阀门组件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调压小儿脑室腹腔分流系统</w:t>
            </w:r>
          </w:p>
        </w:tc>
        <w:tc>
          <w:tcPr>
            <w:tcW w:w="9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调压新生儿脑室腹腔分流系统</w:t>
            </w:r>
          </w:p>
        </w:tc>
        <w:tc>
          <w:tcPr>
            <w:tcW w:w="90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于新生儿脑积水手术使用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调压新生儿脑室腹腔分流系统</w:t>
            </w:r>
          </w:p>
        </w:tc>
        <w:tc>
          <w:tcPr>
            <w:tcW w:w="90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脑室外引流管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颅内出血，颅内感染及颅内高压病人。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膜补片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脑膜缺损或脊膜缺损的病人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mmay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室引流管系统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较长期的脑室外引流及灌注治疗。</w:t>
            </w:r>
          </w:p>
        </w:tc>
      </w:tr>
      <w:tr>
        <w:trPr>
          <w:trHeight w:val="114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茸片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儿童保健科小儿康复及推拿治疗业务需要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适用于温热电灸综合治疗仪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小儿推拿对天枢、肺腧等穴位进行温热灸疗。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牙形电极片</w:t>
            </w:r>
          </w:p>
        </w:tc>
        <w:tc>
          <w:tcPr>
            <w:tcW w:w="9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设备脑循环功能障碍治疗仪（型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-52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厂家为苏州好博医疗器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宜使用该月牙形电极片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13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66"/>
        <w:gridCol w:w="1569"/>
        <w:gridCol w:w="1572"/>
        <w:gridCol w:w="1687"/>
        <w:gridCol w:w="1263"/>
        <w:gridCol w:w="1733"/>
        <w:gridCol w:w="1993"/>
        <w:gridCol w:w="1239"/>
      </w:tblGrid>
      <w:tr>
        <w:trPr>
          <w:trHeight w:val="73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3"/>
        <w:gridCol w:w="1240"/>
        <w:gridCol w:w="1138"/>
        <w:gridCol w:w="2297"/>
        <w:gridCol w:w="2297"/>
        <w:gridCol w:w="2093"/>
        <w:gridCol w:w="1179"/>
      </w:tblGrid>
      <w:tr>
        <w:trPr>
          <w:trHeight w:val="42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7:00Z</dcterms:created>
  <dc:creator>高雅然</dc:creator>
  <dc:description/>
  <cp:keywords/>
  <dc:language>en-US</dc:language>
  <cp:lastModifiedBy>高雅然</cp:lastModifiedBy>
  <dcterms:modified xsi:type="dcterms:W3CDTF">2018-03-07T09:30:00Z</dcterms:modified>
  <cp:revision>1</cp:revision>
  <dc:subject/>
  <dc:title>附件1：</dc:title>
</cp:coreProperties>
</file>