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70"/>
        <w:gridCol w:w="3945"/>
      </w:tblGrid>
      <w:tr>
        <w:trPr>
          <w:trHeight w:val="390" w:hRule="atLeast"/>
        </w:trPr>
        <w:tc>
          <w:tcPr>
            <w:tcW w:w="88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品目、配置及技术性能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膀胱容量测定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对膀胱体积的便携测定；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颤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病人的人工心脏直流电复律，请提供自动和手机机型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儿监护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对胎儿的胎心、孕妇的宫缩压及胎动的监测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体征监测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急诊护士站检测病人生命体征，包括血压、血氧、心电及体温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监护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病区监护病人血压（包括有创）、血氧、心电、呼吸、呼末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指标参数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脉氧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测定病人血氧饱和度及脉率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化治疗系统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对病人进行中药的定向给药，并提供耗材报价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艾灸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可实现温灸、温针灸、隔物灸的多项功能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彩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穿刺引导探头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羊水穿刺检查，配置穿刺引导探头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超（国产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身国产高档彩超；提供详细配置说明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彩超（进口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于妇、产科检查的进口产超，提供详细配置说明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专用检查床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彩超检查的专用检查床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扩增复制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浓度测定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浓度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色体自动分析系统终端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染色体的自动分析处理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镜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用显微镜，并配置摄像系统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快速生物培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低温、快速判定灭菌效果，出结果时间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清洗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消毒供应中心清洗各类医疗手术器械，要求实现高度自动化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械干燥柜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消毒供应中心，可集中处理大量所需干燥的手术器械和麻醉、呼吸物品及其湿化瓶等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灭菌器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手术器械、麻醉呼吸管路等的低温消毒灭菌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清洗注油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牙科手机的清洗和注油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消毒中心清洗器械用高压气枪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水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消毒中心清洗器械用高压水枪；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封口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医院供应消毒中心的纸塑灭菌包装袋等的连续封口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心电图</w:t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对病人的心电图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上的动态监测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工作站</w:t>
            </w:r>
          </w:p>
        </w:tc>
        <w:tc>
          <w:tcPr>
            <w:tcW w:w="3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病人的常规心电图检测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皮黄疸测量仪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检测婴幼儿血清胆红素的含量，以确定病人是否黄疸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包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急诊科备医用急救包，含常规医用急救用品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泵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对病人进行输血，输血器可配普通输血器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高营养泵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对病人进行高营养液的输注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道输液工作站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同时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道药液注射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输液加温器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病人输血输液时的液体加热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刺激反馈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通过低频电刺激进行盆底康复治疗的多功能诊断和治疗设备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数字化手持式超声诊断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腹直肌分离程度的超声诊断检查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氧舱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单人婴幼儿高压氧舱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P-3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工具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闭症儿童心理教育评核工具及材料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膜地形图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电脑辅助准确的测定角膜性状的设备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闭症训练教具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自闭症训练的教具；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生物测量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测量患者眼睛的眼轴长度、角膜曲率和前房深度以及人眼角膜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到白</w:t>
            </w:r>
            <w:r>
              <w:rPr>
                <w:rFonts w:cs="宋体;SimSun" w:ascii="宋体;SimSun" w:hAnsi="宋体;SimSun"/>
                <w:kern w:val="0"/>
                <w:sz w:val="24"/>
              </w:rPr>
              <w:t>,WTW)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和对要求的拟植入眼内人工晶体的度数计算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姿矫形仪器（语言康复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对脑性瘫痪儿童的语言康复训练仪器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浪桥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儿童进行平衡功能训练的设备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蹦跳器（带扶手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儿童下肢肌力的康复设备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吞咽治疗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儿童吞咽功能障碍的治疗及训练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检眼镜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对患者进行眼底检查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陀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儿童感统训练器材的大陀螺，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7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cm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氏测量工具箱（大韦，小韦各一套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评估儿童智力水平的智力测量的韦氏测量工具；要求大韦、小韦各一套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线圈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E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共振设备使用的心脏线圈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软件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E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共振设备使用的心脏软件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氧混合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可调节氧浓度的空氧温和设备，对病人进行适合的供氧治疗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浓度监测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检测氧浓度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微量血气分析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、通过病人的微量血进行血液气体检测分析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低温治疗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婴幼儿亚低温治疗，可对暖箱、蓝光箱中新生儿治疗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功能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脑电图信号采集分析，为临床提供简单可靠的病人脑功能信息；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复苏器，用于给婴幼儿提供正压通气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频带高频呼吸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能进行常频和高频呼吸治疗，具备所有呼吸模式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pap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创呼吸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水平气道内正压无创呼吸机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CBCT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时具备曲面体层摄影、头颅侧位测量摄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BCT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功能配有独立传感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产儿、新生儿、成人模式可互换，呼吸模式齐全，尤其对小儿有保护性的呼吸模式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深度监测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全身麻醉患者手术中麻醉深度的监测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喉镜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麻醉科用于辅助气管插管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定位刺激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麻醉科通过进行下肢神经阻滞麻醉的神经准确定位的仪器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智能加温毯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用于给病人提供安全、可靠的升温，维持病人的正常体温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热风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手术过程中病人的体温保持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氮罐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氮储存罐，体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卵用电动负压吸引器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于取卵的电动式负压吸引器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单元消毒机</w:t>
            </w:r>
          </w:p>
        </w:tc>
        <w:tc>
          <w:tcPr>
            <w:tcW w:w="3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病床被褥消毒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痰背心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心式排痰仪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箱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病房生理盐水的加热保温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压力波治疗仪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预防下肢静脉栓塞；要求配置一次性治疗套，避免交叉感染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镜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吞咽困难或有食管梗阻的患者的食道镜检；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移液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升）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移液器，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升；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弹力图检测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血栓弹力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E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，为在手术大出血情况下仪器能提示血液成分输注建议，用于合理用血的临床指导；同时报相关耗材、试剂价格；</w:t>
            </w:r>
          </w:p>
        </w:tc>
      </w:tr>
      <w:tr>
        <w:trPr>
          <w:trHeight w:val="12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粪便分析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检验科用于对粪便的理学检测、形态学检测、化学检测等全面检测，全自动处理；同时报相关耗材、试剂价格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自动血沉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检测血液中红细胞的沉降速率；同时报相关耗材、试剂价格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阴道分泌物检验分析系统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阴道分泌物检测的全自动机型，要求检测项目完全，满足临床需要；同时报相关耗材、试剂价格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化学发光检测仪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三项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化学发光法检测艾滋、梅毒、丙肝三项抗体，要求同时报试剂、耗材报价；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化学发光检测仪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肝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化学发光法检测丙肝抗原，要求同时报试剂、耗材报价；</w:t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链系统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医疗对疫苗在保存、运输和使用的各个环节要持续保冷解决方案的设备；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循环系统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于小儿心胸外科心脏手术中使用的体外循环系统；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起搏器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因心动过缓，或短暂停博引起的急性血液动力学改变的病人的临时起博替代；</w:t>
            </w:r>
          </w:p>
        </w:tc>
      </w:tr>
      <w:tr>
        <w:trPr>
          <w:trHeight w:val="132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临床心脏手术血液体外循环时，以及在搭桥手术、</w:t>
            </w:r>
            <w:r>
              <w:rPr>
                <w:kern w:val="0"/>
                <w:sz w:val="24"/>
              </w:rPr>
              <w:t>PTC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ICU/C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ECM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滤、血管造型术患者的溶栓以及肝素治疗时的血凝时间（</w:t>
            </w:r>
            <w:r>
              <w:rPr>
                <w:kern w:val="0"/>
                <w:sz w:val="24"/>
              </w:rPr>
              <w:t>A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值的测定监测；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器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不锈钢器械柜、治疗车、输液车、口服药车、诊察床、检查床、妇科检查床、成人或儿童推床等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创心功能监测仪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患者的血液动力学状态的无创快速检测；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超维保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超、飞利浦彩超年保，带病保；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报价一览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66"/>
        <w:gridCol w:w="837"/>
        <w:gridCol w:w="522"/>
        <w:gridCol w:w="860"/>
        <w:gridCol w:w="517"/>
        <w:gridCol w:w="1038"/>
        <w:gridCol w:w="862"/>
        <w:gridCol w:w="912"/>
        <w:gridCol w:w="1588"/>
      </w:tblGrid>
      <w:tr>
        <w:trPr>
          <w:trHeight w:val="73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证品名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名称和国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台组成部件单价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（年）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676"/>
        <w:gridCol w:w="154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1:00Z</dcterms:created>
  <dc:creator>高雅然</dc:creator>
  <dc:description/>
  <cp:keywords/>
  <dc:language>en-US</dc:language>
  <cp:lastModifiedBy>高雅然</cp:lastModifiedBy>
  <dcterms:modified xsi:type="dcterms:W3CDTF">2018-03-02T08:55:00Z</dcterms:modified>
  <cp:revision>1</cp:revision>
  <dc:subject/>
  <dc:title>附件1：</dc:title>
</cp:coreProperties>
</file>