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一：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向来我院就诊的患者提供更加方便快捷的医疗保险支付服务，减少医保患者排队缴费时间。我院拟开通医保移动支付服务。根据《成都市医疗保险管理局关于移动支付开通流程的通知》（成医办</w:t>
      </w:r>
      <w:r>
        <w:rPr>
          <w:color w:val="000000"/>
          <w:kern w:val="0"/>
          <w:sz w:val="30"/>
          <w:szCs w:val="30"/>
        </w:rPr>
        <w:t>[2017]14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）要求，需通过已与人社局签订了合作框架协议的第三方平台</w:t>
      </w:r>
      <w:r>
        <w:rPr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银行接入人社数据开放平台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求：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已与人社局签订了合作框架协议的第三方平台</w:t>
      </w:r>
      <w:r>
        <w:rPr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银行接入人社数据开放平台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承诺接口按人社要求完成开发，我院可根据需求选择各入围第三方平台进行医保卡移动支付合作，不可有排他性、不影响现有支付方式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按我院要求进行财务结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：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906"/>
        <w:gridCol w:w="756"/>
        <w:gridCol w:w="1510"/>
        <w:gridCol w:w="453"/>
        <w:gridCol w:w="1210"/>
        <w:gridCol w:w="1207"/>
        <w:gridCol w:w="755"/>
      </w:tblGrid>
      <w:tr>
        <w:trPr>
          <w:trHeight w:val="735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商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（小）规格、型号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单价（元）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价应是最终用户验收合格后的总价，包括设备运输、保险、代理、安装调试、培训、税费、系统集成费用和采购文件规定的其它费用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包号”，按照各产品技术参数对应的包号填写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“各组成部件”未注明“标准件”或“选配件”的，均视为标准配件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名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表签字：联系方式：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 w:before="280" w:after="280"/>
        <w:ind w:first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业绩证明表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5"/>
        <w:gridCol w:w="1140"/>
        <w:gridCol w:w="960"/>
        <w:gridCol w:w="2220"/>
      </w:tblGrid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质量保证书</w:t>
      </w:r>
    </w:p>
    <w:p>
      <w:pPr>
        <w:pStyle w:val="Normal"/>
        <w:widowControl/>
        <w:spacing w:lineRule="atLeast" w:line="4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************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制造商家名称）是在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国名）依法登记注册的，其地址现在。其主要营业地点现在。</w:t>
      </w:r>
    </w:p>
    <w:p>
      <w:pPr>
        <w:pStyle w:val="Normal"/>
        <w:widowControl/>
        <w:spacing w:lineRule="atLeast" w:line="400" w:before="0" w:after="1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widowControl/>
        <w:spacing w:lineRule="atLeast" w:line="400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单位名称：（盖章）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单位法定代表人或授权代表（签字）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授权销售产品清单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：法定代表人身份授权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采购单位名称）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授权声明：（投标人名称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法定代表人姓名、职务）授权（被授权人姓名、职务）为我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”</w:t>
      </w:r>
      <w:r>
        <w:rPr>
          <w:rFonts w:ascii="宋体;SimSun" w:hAnsi="宋体;SimSun" w:cs="宋体;SimSun"/>
          <w:color w:val="000000"/>
          <w:kern w:val="0"/>
          <w:sz w:val="24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声明。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签字：</w:t>
      </w:r>
    </w:p>
    <w:p>
      <w:pPr>
        <w:pStyle w:val="Normal"/>
        <w:widowControl/>
        <w:spacing w:lineRule="auto" w:line="360" w:before="280" w:after="2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授权代表签字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人名称：（加盖公章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1:00Z</dcterms:created>
  <dc:creator>高雅然</dc:creator>
  <dc:description/>
  <cp:keywords/>
  <dc:language>en-US</dc:language>
  <cp:lastModifiedBy>高雅然</cp:lastModifiedBy>
  <dcterms:modified xsi:type="dcterms:W3CDTF">2018-03-01T08:25:00Z</dcterms:modified>
  <cp:revision>1</cp:revision>
  <dc:subject/>
  <dc:title>附件一：</dc:title>
</cp:coreProperties>
</file>