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耗材名称：鼓膜通气管</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允许进口产品；</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为渗出性中耳炎提供一个供液体流出的通道和平衡中耳压力，预防中耳积液；</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要求生物相容性好，不刺激鼓膜产生肉芽；</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要求内壁光滑，不易堵管；</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要求重量轻，不影响鼓膜运动；</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材质要求硅胶或钛合金；</w:t>
      </w:r>
    </w:p>
    <w:p>
      <w:pPr>
        <w:pStyle w:val="Normal"/>
        <w:widowControl/>
        <w:spacing w:lineRule="auto" w:line="312"/>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要求灭菌安全；</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0:00Z</dcterms:created>
  <dc:creator>高雅然</dc:creator>
  <dc:description/>
  <cp:keywords/>
  <dc:language>en-US</dc:language>
  <cp:lastModifiedBy>高雅然</cp:lastModifiedBy>
  <dcterms:modified xsi:type="dcterms:W3CDTF">2018-01-31T08:02:00Z</dcterms:modified>
  <cp:revision>1</cp:revision>
  <dc:subject/>
  <dc:title>附件1：</dc:title>
</cp:coreProperties>
</file>