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附件一：参数要求：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出生医学证明数字化服务及管理系统</w:t>
      </w:r>
    </w:p>
    <w:p>
      <w:pPr>
        <w:pStyle w:val="Style16"/>
        <w:rPr/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主要内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医院出生医学证明数字化并提供相关系统管理功能。</w:t>
      </w:r>
    </w:p>
    <w:p>
      <w:pPr>
        <w:pStyle w:val="Style16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医院已有约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万页出生医学证明进行数字化，并对新产生的出院证进行安全、及时数字化处理。</w:t>
      </w:r>
    </w:p>
    <w:p>
      <w:pPr>
        <w:pStyle w:val="Style16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提供出生医学证明数字化查阅、打印等数字化管理功能，须和医院现有档案缩微数字化系统有效整合，有利系统的一致性，降低管理的复杂性，以利于提供更便捷的服务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医院出生医学证明数字化处理</w:t>
      </w:r>
    </w:p>
    <w:p>
      <w:pPr>
        <w:pStyle w:val="Style16"/>
        <w:spacing w:before="62" w:after="6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出生医学证明数字化处理过程中，为了切实保证档案的安全和病人的隐私，必须对其进行规范化管理，要保证相关档案资料的安全性和保密性，因此在诸如数字化加工、出入库管理、检索利用等环节都应该符合要求，同时对相关人员做好严格的保密制度，签订保密协议，避免在加工过程中产生任何泄密问题。</w:t>
      </w:r>
    </w:p>
    <w:p>
      <w:pPr>
        <w:pStyle w:val="Style16"/>
        <w:spacing w:before="31" w:after="0"/>
        <w:ind w:hanging="42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对医院已有约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万页出生医学证明进行数字化，并对新产生的出院证进行安全、及时数字化处理。总数量以实际制作数量为准，根据医院需求调整制作进度。</w:t>
      </w:r>
    </w:p>
    <w:p>
      <w:pPr>
        <w:pStyle w:val="Style16"/>
        <w:spacing w:before="62" w:after="6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原始纸质出生医学证明数字化加工制作，形成数码图像，并负责对后续产生的原始纸质出生医学证明定期处理。</w:t>
      </w:r>
    </w:p>
    <w:p>
      <w:pPr>
        <w:pStyle w:val="Style16"/>
        <w:spacing w:before="31" w:after="0"/>
        <w:ind w:hanging="42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制作地点与档案保存地按采购人指定，中标人负责制作、拆装工作，不另收费。</w:t>
      </w:r>
    </w:p>
    <w:p>
      <w:pPr>
        <w:pStyle w:val="Style16"/>
        <w:spacing w:before="31" w:after="0"/>
        <w:ind w:hanging="42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数字化处理设备要保证处理的图像的清晰、不能损坏相关档案资料。</w:t>
      </w:r>
    </w:p>
    <w:p>
      <w:pPr>
        <w:pStyle w:val="Style16"/>
        <w:spacing w:before="31" w:after="31"/>
        <w:ind w:left="-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处理设备主要参数如下：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一体化档案数字化处理系统。档案数字化主机、显示器及图像处理及处理系统需为一体化系统，图像处理设备位于显示器上方，操作人员不需侧身就可正面长时间操作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图像采集部件，不接触档案，以免对档案损坏；可以进行水平方向和垂直方向适当调整，以能适应不同纸张大小的要求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光源能进行水平方向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度调整和垂直方向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度折叠调整，能够满足不同环境光的要求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设备处理速度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秒多就可处理一页，可适应档案档案资料快速数字化处理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档案数字化翻拍系统需设置专门的定位板，能保证准确定位，避免歪斜。定位板位于图像处理设备正下方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能专门的针对不同类型的档案纸张预先设置相关参数，能保证不同类型档案纸张更好的影像效果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个性化的快捷键。能根据医院档案粘贴单情况不同，粘贴单位置情况，设置了多个快捷键，操作人员可根据档案粘贴具体情况个性化选择按键，方便操作。</w:t>
      </w:r>
    </w:p>
    <w:p>
      <w:pPr>
        <w:pStyle w:val="Style16"/>
        <w:spacing w:before="31" w:after="0"/>
        <w:ind w:left="425" w:hanging="425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>同步预览。采用同步预览，能实时发现加工有质量问题的页面，避免在以后发现再来处理时的繁杂工作量。</w:t>
      </w:r>
    </w:p>
    <w:p>
      <w:pPr>
        <w:pStyle w:val="Style16"/>
        <w:spacing w:before="31" w:after="0"/>
        <w:ind w:hanging="42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能通过出生医学证明数字化管理系统对数字化信息进行便捷查阅、打印复印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出生医学证明数字化管理系统</w:t>
      </w:r>
    </w:p>
    <w:p>
      <w:pPr>
        <w:pStyle w:val="Style16"/>
        <w:spacing w:lineRule="atLeast" w:line="400" w:before="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系统能按新生儿出院证编号、母亲姓名、新生儿姓名关键字进行信息检索或综合查询。</w:t>
      </w:r>
    </w:p>
    <w:p>
      <w:pPr>
        <w:pStyle w:val="Style16"/>
        <w:spacing w:lineRule="atLeast" w:line="400" w:before="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档案缩微后显示、查阅、打印的清晰度与原件相符。</w:t>
      </w:r>
    </w:p>
    <w:p>
      <w:pPr>
        <w:pStyle w:val="Style16"/>
        <w:spacing w:lineRule="atLeast" w:line="400" w:before="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能按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张要求进行打印，同时可按页码或内容进行选择性打印同时可按页码进行选择性打印。</w:t>
      </w:r>
    </w:p>
    <w:p>
      <w:pPr>
        <w:pStyle w:val="Style16"/>
        <w:spacing w:lineRule="atLeast" w:line="400" w:before="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能通过权限设定，实现分级管理。</w:t>
      </w:r>
    </w:p>
    <w:p>
      <w:pPr>
        <w:pStyle w:val="Style16"/>
        <w:spacing w:lineRule="atLeast" w:line="400" w:before="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具有日志管理功能，可实现对所有用户的全程跟踪管理，包括对系统功能的使用和对每页档案的浏览。</w:t>
      </w:r>
    </w:p>
    <w:p>
      <w:pPr>
        <w:pStyle w:val="Style16"/>
        <w:spacing w:lineRule="atLeast" w:line="400" w:before="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须和医院现有档案缩微数字化系统有效整合，有利系统的一致性，降低管理的复杂性，以利于提供更便捷的服务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6:00Z</dcterms:created>
  <dc:creator>高雅然</dc:creator>
  <dc:description/>
  <cp:keywords/>
  <dc:language>en-US</dc:language>
  <cp:lastModifiedBy>高雅然</cp:lastModifiedBy>
  <dcterms:modified xsi:type="dcterms:W3CDTF">2018-01-31T07:58:00Z</dcterms:modified>
  <cp:revision>1</cp:revision>
  <dc:subject/>
  <dc:title>附件一：参数要求：</dc:title>
</cp:coreProperties>
</file>