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项目配置需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税申报软件及税务筹划需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可在线咨询涉税相关的政策、业务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按需订制获得最新财税政策、政策解读、业务辅导、办税提醒，财税业务等资讯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可免费观看财税学院上指定的网络课程、学习资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可获得一体化财税管理应用服务，实现在线应用、智能管理、轻松办税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配置财务办税软件一套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可网络咨询、远程协助、网点服务、专属客户经理上门支持服务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可协助院方进行个税申报数据的准备、工资数据的整理和申报工作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协助院方进行税务筹划技术服务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服务期内免费进行软件的升级、更新和上门维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文件书装订顺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（公司、项目、联系人、联系方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品目及报价表（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规格型号、配置及偏离表（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营业执照（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机构代码证、税务登记证（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法定代表人授权书（原件，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暨经办人授权书，法定代表人、经办人身份证（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技术参数响应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售后服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用户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四川省妇幼保健院反商业贿赂承诺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封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ind w:firstLine="33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14"/>
        <w:gridCol w:w="2184"/>
        <w:gridCol w:w="2229"/>
        <w:gridCol w:w="1167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成交单价 （元）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成交总价（元）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序号”，按照各产品技术参数对应的序号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品目及报价表”为多页的，每页均需由法定代表人或授权代表签字并盖投标人印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品目及报价表”需单独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法定代表人或授权代表（签字）：          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ind w:firstLine="33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98"/>
        <w:gridCol w:w="2298"/>
        <w:gridCol w:w="2860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标要求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投标响应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偏离及其影响</w:t>
            </w:r>
          </w:p>
        </w:tc>
      </w:tr>
      <w:tr>
        <w:trPr>
          <w:trHeight w:val="92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 w:before="280" w:after="2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要求投标文件与招标文件要求一一对应、逐一列出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pacing w:lineRule="auto" w:line="312" w:before="280" w:after="28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签字：         日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auto" w:line="312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户情况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5"/>
        <w:gridCol w:w="2824"/>
        <w:gridCol w:w="1439"/>
      </w:tblGrid>
      <w:tr>
        <w:trPr>
          <w:trHeight w:val="645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省外省级以上单位用户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用户名称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人及联系方式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省内省级单位用户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省内其他用户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签字：          日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auto" w:line="312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true"/>
        <w:spacing w:lineRule="auto" w:line="312" w:before="260" w:after="260"/>
        <w:ind w:left="720" w:hanging="72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法定代表人身份授权书</w:t>
      </w:r>
    </w:p>
    <w:p>
      <w:pPr>
        <w:pStyle w:val="Style16"/>
        <w:keepNext w:val="true"/>
        <w:spacing w:lineRule="auto" w:line="312" w:before="260" w:after="260"/>
        <w:ind w:left="720" w:hanging="720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采购单位名称）：</w:t>
      </w:r>
    </w:p>
    <w:p>
      <w:pPr>
        <w:pStyle w:val="Style16"/>
        <w:spacing w:lineRule="auto" w:line="312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授权声明：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投标人名称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法定代表人姓名、职务）授权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被授权人姓名、职务）为我方 “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”项目投标活动的合法代表，以我方名义全权处理该项目有关投标、签订合同以及执行合同等一切事宜。</w:t>
      </w:r>
    </w:p>
    <w:p>
      <w:pPr>
        <w:pStyle w:val="Style16"/>
        <w:spacing w:lineRule="auto" w:line="312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特此声明。</w:t>
      </w:r>
    </w:p>
    <w:p>
      <w:pPr>
        <w:pStyle w:val="Style16"/>
        <w:spacing w:lineRule="auto" w:line="312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法定代表人签字：</w:t>
      </w:r>
    </w:p>
    <w:p>
      <w:pPr>
        <w:pStyle w:val="Style16"/>
        <w:spacing w:lineRule="auto" w:line="312" w:before="0" w:after="0"/>
        <w:ind w:left="420" w:firstLine="1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授权代表签字：        （加盖公章）</w:t>
      </w:r>
    </w:p>
    <w:p>
      <w:pPr>
        <w:pStyle w:val="Style16"/>
        <w:spacing w:lineRule="auto" w:line="312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日期：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12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4</w:t>
      </w:r>
    </w:p>
    <w:p>
      <w:pPr>
        <w:pStyle w:val="Style16"/>
        <w:spacing w:lineRule="auto" w:line="312" w:before="0" w:after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四川省妇幼保健院反商业贿赂承诺书</w:t>
      </w:r>
    </w:p>
    <w:p>
      <w:pPr>
        <w:pStyle w:val="Style16"/>
        <w:spacing w:lineRule="auto" w:line="312" w:before="0" w:after="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、不与其他投标人相互串通投标报价，损害贵院的合法权益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不与招标人串通投标，损害国家利益、社会公共利益或他人的合法权益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不以向招标人或者评标委员会成员行贿的手段谋取中标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竞标报价不违反相关法律的规定，也不以他人名义投标或者以其他方式弄虚作假，骗取中标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保证不以其他任何方式扰乱贵院的招标工作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保证不让贵院临床科室、药剂部门以及有关人员登记、统计医生处方或为此提供方便，干扰贵院的正常工作秩序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保证不以其他任何不正当竞争手段推销药品、医疗器械、设备、物资。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对本厂家、商家、公司相关工作人员作出严肃处理；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采购物资名称：</w:t>
      </w:r>
    </w:p>
    <w:p>
      <w:pPr>
        <w:pStyle w:val="Style16"/>
        <w:spacing w:lineRule="auto" w:line="312" w:before="0" w:after="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《承诺书》一式二份（一份由承诺人自存；一份随竞价书传递）</w:t>
      </w:r>
    </w:p>
    <w:p>
      <w:pPr>
        <w:pStyle w:val="Style16"/>
        <w:spacing w:lineRule="auto" w:line="312" w:before="0" w:after="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12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12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企业名称（公章）    </w:t>
      </w:r>
    </w:p>
    <w:p>
      <w:pPr>
        <w:pStyle w:val="Style16"/>
        <w:spacing w:lineRule="auto" w:line="312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法人代表或委托代理人（承诺人）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54:00Z</dcterms:created>
  <dc:creator>高雅然</dc:creator>
  <dc:description/>
  <cp:keywords/>
  <dc:language>en-US</dc:language>
  <cp:lastModifiedBy>高雅然</cp:lastModifiedBy>
  <dcterms:modified xsi:type="dcterms:W3CDTF">2018-01-18T01:36:00Z</dcterms:modified>
  <cp:revision>4</cp:revision>
  <dc:subject/>
  <dc:title/>
</cp:coreProperties>
</file>