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5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市场调研项目明细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0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570"/>
        <w:gridCol w:w="5580"/>
      </w:tblGrid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数要求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压发生器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我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reFusionSiPA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婴儿无创呼吸机联用，为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生儿及婴儿提供无创支持通气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报价一览表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报价一览表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56"/>
        <w:gridCol w:w="906"/>
        <w:gridCol w:w="756"/>
        <w:gridCol w:w="1359"/>
        <w:gridCol w:w="604"/>
        <w:gridCol w:w="1210"/>
        <w:gridCol w:w="1207"/>
        <w:gridCol w:w="755"/>
      </w:tblGrid>
      <w:tr>
        <w:trPr>
          <w:trHeight w:val="735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名称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厂家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牌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元）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送企业名称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期：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用户情况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32"/>
        <w:gridCol w:w="796"/>
        <w:gridCol w:w="736"/>
        <w:gridCol w:w="1488"/>
        <w:gridCol w:w="1488"/>
        <w:gridCol w:w="1352"/>
        <w:gridCol w:w="932"/>
      </w:tblGrid>
      <w:tr>
        <w:trPr>
          <w:trHeight w:val="420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外省级以上单位用户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名称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价格或中标价格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时间或中标时间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联系方式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省级单位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其他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表中产品为近三年销售，用户仍在使用的货物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只填写与本次市场调研产品一致或相当的规格型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0:00Z</dcterms:created>
  <dc:creator>高雅然</dc:creator>
  <dc:description/>
  <cp:keywords/>
  <dc:language>en-US</dc:language>
  <cp:lastModifiedBy>高雅然</cp:lastModifiedBy>
  <dcterms:modified xsi:type="dcterms:W3CDTF">2017-12-18T07:37:00Z</dcterms:modified>
  <cp:revision>1</cp:revision>
  <dc:subject/>
  <dc:title>附件1：市场调研项目明细</dc:title>
</cp:coreProperties>
</file>