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品目、配置及技术性能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5"/>
        <w:gridCol w:w="6825"/>
      </w:tblGrid>
      <w:tr>
        <w:trPr>
          <w:trHeight w:val="28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彩超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于小儿心胸外科使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于心脏或以心脏为主的超声检查的心脏高档彩超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心脏彩超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于小儿心胸外科使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于心脏或以心脏为主的超声检查的心脏高档彩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便携式特点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循环系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于小儿心胸外科心脏手术中使用的体外循环系统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起搏器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因心动过缓，或短暂停博引起的急性血液动力学改变的病人的临时起博替代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颤仪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心胸外科抢救病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同步除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用于体内除颤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仪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监测血氧、血压（包括有创血压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宋体;SimSun" w:hAnsi="宋体;SimSun" w:cs="宋体;SimSun"/>
                <w:kern w:val="0"/>
                <w:sz w:val="24"/>
              </w:rPr>
              <w:t>呼末、心率、呼吸等多种参数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新生儿、儿童、成人模式；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激活全血凝固时间监测）仪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临床心脏手术血液体外循环时，以及在搭桥手术、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PTCA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/C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ECMO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血滤、血管造型术患者的溶栓以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肝素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治疗时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血凝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值的测定监测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报价一览表</w:t>
      </w:r>
      <w:r>
        <w:rPr>
          <w:rFonts w:ascii="宋体;SimSun" w:hAnsi="宋体;SimSun" w:cs="宋体;SimSun" w:eastAsia="黑体;SimHei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4"/>
        <w:gridCol w:w="837"/>
        <w:gridCol w:w="521"/>
        <w:gridCol w:w="861"/>
        <w:gridCol w:w="516"/>
        <w:gridCol w:w="1038"/>
        <w:gridCol w:w="863"/>
        <w:gridCol w:w="912"/>
        <w:gridCol w:w="1591"/>
      </w:tblGrid>
      <w:tr>
        <w:trPr>
          <w:trHeight w:val="73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证品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名称和国籍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台组成部件单价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（年）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签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联系方式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676"/>
        <w:gridCol w:w="154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PTCA" TargetMode="External"/><Relationship Id="rId3" Type="http://schemas.openxmlformats.org/officeDocument/2006/relationships/hyperlink" Target="https://baike.baidu.com/item/ECMO" TargetMode="External"/><Relationship Id="rId4" Type="http://schemas.openxmlformats.org/officeDocument/2006/relationships/hyperlink" Target="https://baike.baidu.com/item/&#32925;&#32032;" TargetMode="External"/><Relationship Id="rId5" Type="http://schemas.openxmlformats.org/officeDocument/2006/relationships/hyperlink" Target="https://baike.baidu.com/item/&#34880;&#2095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8:00Z</dcterms:created>
  <dc:creator>高雅然</dc:creator>
  <dc:description/>
  <cp:keywords/>
  <dc:language>en-US</dc:language>
  <cp:lastModifiedBy>高雅然</cp:lastModifiedBy>
  <dcterms:modified xsi:type="dcterms:W3CDTF">2017-12-12T00:52:00Z</dcterms:modified>
  <cp:revision>1</cp:revision>
  <dc:subject/>
  <dc:title>附件1：</dc:title>
</cp:coreProperties>
</file>