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参数要求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项目名称：出生缺陷风险咨询软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采购数量：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适用范围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于我国二孩政策的放开，导致出生人数增加，高龄产妇增加，妊娠合并症、并发症增加，疤痕子宫增加等不利因素容易引起出生缺陷的发生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技术的快速发展，如：</w:t>
      </w:r>
      <w:r>
        <w:rPr>
          <w:sz w:val="24"/>
        </w:rPr>
        <w:t>NIPT</w:t>
      </w:r>
      <w:r>
        <w:rPr>
          <w:sz w:val="24"/>
        </w:rPr>
        <w:t>技术、超声技术、基因检测技术等，导致技术规范、技术指导缺位，无法满足出生缺陷相关咨询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信息化时代，知识大量涌入，导致临床医生知识储备不够，知识老化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健康教育严重缺位，信息获取方式单一，无法学习最新出生缺陷相关信息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功能用途：能方便快速的查询常用药物出生缺陷致畸性，常见出生缺陷环境因素、遗传咨询、常见基因、常见染色体疾病、常见遗传病等最新的出生缺陷风险咨询信息服务，提升临床咨询服务水平。能有国家级专家解答临床工作中遇到的疑难问题。能及时获取国内外最新的出生缺陷相关知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配置需求：不和医院</w:t>
      </w:r>
      <w:r>
        <w:rPr>
          <w:sz w:val="24"/>
        </w:rPr>
        <w:t>HIS</w:t>
      </w:r>
      <w:r>
        <w:rPr>
          <w:sz w:val="24"/>
        </w:rPr>
        <w:t>系统有冲突，安装、升级、使用方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其他需求：可以联网、实时交互、实时更新。可以对患者进行随访登记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七、售后服务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修年限：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故障响应时间：维修到达现场时间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小时（省内），维修到达现场时间≤</w:t>
      </w:r>
      <w:r>
        <w:rPr>
          <w:sz w:val="24"/>
        </w:rPr>
        <w:t>24</w:t>
      </w:r>
      <w:r>
        <w:rPr>
          <w:sz w:val="24"/>
        </w:rPr>
        <w:t>小时（省外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维修支持：配件供应时间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维修密码支持：开放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升级：保修期内免费软件升级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使用培训：支持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5:00Z</dcterms:created>
  <dc:creator>MC SYSTEM</dc:creator>
  <dc:description/>
  <cp:keywords/>
  <dc:language>en-US</dc:language>
  <cp:lastModifiedBy>高雅然</cp:lastModifiedBy>
  <dcterms:modified xsi:type="dcterms:W3CDTF">2017-10-20T08:23:00Z</dcterms:modified>
  <cp:revision>3</cp:revision>
  <dc:subject/>
  <dc:title>四川省妇幼保健院</dc:title>
</cp:coreProperties>
</file>