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附件</w:t>
      </w: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Tahoma"/>
          <w:b/>
          <w:bCs/>
          <w:color w:val="333333"/>
          <w:kern w:val="0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银行金融服务招标需求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需提供银医自助服务设备；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需提供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MIS-POS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财务系统服务；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需提供支付宝等方式支付服务；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需提供零钞兑换服务；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需提供上门收钞服务；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需提供夜间金库服务；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需提供存款增值服务；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需提供融资增值服务；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需提供专职结算服务；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需提供员工配套服务；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根据四川省妇幼保健院实际情况提供服务方案；</w:t>
      </w:r>
    </w:p>
    <w:p>
      <w:pPr>
        <w:pStyle w:val="Normal"/>
        <w:widowControl/>
        <w:spacing w:lineRule="atLeast" w:line="400" w:before="280" w:after="280"/>
        <w:ind w:firstLine="5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附件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2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：评审办法</w:t>
      </w:r>
    </w:p>
    <w:tbl>
      <w:tblPr>
        <w:tblW w:w="100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35"/>
        <w:gridCol w:w="6300"/>
        <w:gridCol w:w="780"/>
      </w:tblGrid>
      <w:tr>
        <w:trPr>
          <w:trHeight w:val="900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银行金融服务采购评分标准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306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投标人规模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国有股份制商业银行得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、非国有股份制商业银行得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（提供营业执照、国家相关机构等证明文件复印件，加盖投标人鲜章）。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总行位于成都得</w:t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、省级分行位于成都得</w:t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、市级分行位于成都得</w:t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（提供营业执照等相关资料复印件，加盖投标人鲜章），此项不能叠加计分，以最高分值计算。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市区营业网点数（不含</w:t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ATM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）超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家（含）得</w:t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、</w:t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家以下</w:t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（提供网点分布图及承诺函，并加盖投标人鲜章）。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四川省妇幼保健院本院</w:t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晋阳）直线距离</w:t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公里内支行级分支机构以</w:t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家为基数，每超过</w:t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家得</w:t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最多得</w:t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没有分支机构不得分（提供机构营业地址、外观照片等相关证明文件，加盖投标人鲜章）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2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特色服务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能在医院安装便民服务平台（须涵盖公交卡和天府通充值、电卡充值、交通罚款缴纳、有线电视费缴纳、固话缴费、手机充值、汽车票预订、医院预约、中小学学费等增值服务）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分，平台涵盖项目每缺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项扣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分，扣完为止，不能服务平台不得分。（提供承诺函及便民服务平台截图，并加盖投标人鲜章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能提供医院优质员工信用贷款服务，信用额度不低于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万元（含）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分，信用额度低于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万元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分，不提供则不得分。（提供承诺函，并加盖投标人鲜章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能提供医护人员及患者免跨地区、跨行存取款手续费的银行卡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分，免跨地区存取款手续费的银行卡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分，不提供则不得分。（提供承诺函，并加盖投标人鲜章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合作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属于成都市公开招标确定的社会保障卡合作银行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分，其他不得分。（提供相关文件证明复印件并加盖投标人鲜章，原件备查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属于成都市社保资金存放银行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分，其他不得分。（提供承诺函或证明文件，并加盖投标人鲜章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业绩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成都市区域内有医院合作项目，每提供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家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分，最多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分（提供相关证明复印件，并加盖投标人鲜章，原件备查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服务方案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根据招标要求编制金融服务方案，从方案的服务内容、服务质量、服务数量、服务时间、项目配置人员等情况进行综合评比，第一名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分，依此递减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分，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名不得分。（提供金融服务方案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投标文件规范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投标文件制作规范，没有细微偏差情形的得</w:t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；有一项细微偏差扣</w:t>
            </w:r>
            <w:r>
              <w:rPr>
                <w:rFonts w:cs="Tahoma" w:ascii="Calibri" w:hAnsi="Calibri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，直至该项分值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附件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采购文件书装订顺序</w:t>
      </w:r>
    </w:p>
    <w:p>
      <w:pPr>
        <w:pStyle w:val="Normal"/>
        <w:widowControl/>
        <w:spacing w:before="280" w:after="280"/>
        <w:ind w:firstLine="592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、封面（公司、项目、联系人、联系方式）</w:t>
      </w:r>
    </w:p>
    <w:p>
      <w:pPr>
        <w:pStyle w:val="Normal"/>
        <w:widowControl/>
        <w:spacing w:before="280" w:after="280"/>
        <w:ind w:firstLine="592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、目录</w:t>
      </w:r>
    </w:p>
    <w:p>
      <w:pPr>
        <w:pStyle w:val="Normal"/>
        <w:widowControl/>
        <w:spacing w:before="280" w:after="280"/>
        <w:ind w:firstLine="592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、品目及报价表（格式见附件</w:t>
      </w: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ind w:firstLine="592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、偏离表（格式见附件</w:t>
      </w: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ind w:firstLine="592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、营业执照、税务登记证、组织机构代码证或三证合一营业执照（副本）</w:t>
      </w:r>
    </w:p>
    <w:p>
      <w:pPr>
        <w:pStyle w:val="Normal"/>
        <w:widowControl/>
        <w:spacing w:before="280" w:after="280"/>
        <w:ind w:firstLine="592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、法定代表人授权书（原件，格式见附件</w:t>
      </w: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）暨经办人授权书，法人、经办人身份证（复印件）</w:t>
      </w:r>
    </w:p>
    <w:p>
      <w:pPr>
        <w:pStyle w:val="Normal"/>
        <w:widowControl/>
        <w:spacing w:before="280" w:after="280"/>
        <w:ind w:firstLine="592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7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、金融许可证</w:t>
      </w:r>
    </w:p>
    <w:p>
      <w:pPr>
        <w:pStyle w:val="Normal"/>
        <w:widowControl/>
        <w:spacing w:before="280" w:after="280"/>
        <w:ind w:firstLine="592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8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、如有企业管理体系认证（考核），请提供的有效证明文件的复印或扫描件，质量管理体系认证包括</w:t>
      </w: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FDA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ISO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等认证（提供中文翻译复印件）</w:t>
      </w:r>
    </w:p>
    <w:p>
      <w:pPr>
        <w:pStyle w:val="Normal"/>
        <w:widowControl/>
        <w:spacing w:before="280" w:after="280"/>
        <w:ind w:firstLine="592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9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、用户情况表</w:t>
      </w:r>
    </w:p>
    <w:p>
      <w:pPr>
        <w:pStyle w:val="Normal"/>
        <w:widowControl/>
        <w:spacing w:before="280" w:after="280"/>
        <w:ind w:firstLine="592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10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、项目组成员配备情况表</w:t>
      </w:r>
    </w:p>
    <w:p>
      <w:pPr>
        <w:pStyle w:val="Normal"/>
        <w:widowControl/>
        <w:spacing w:before="280" w:after="280"/>
        <w:ind w:firstLine="592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spacing w:val="8"/>
          <w:kern w:val="0"/>
          <w:sz w:val="28"/>
          <w:szCs w:val="28"/>
        </w:rPr>
        <w:t>11</w:t>
      </w:r>
      <w:r>
        <w:rPr>
          <w:rFonts w:ascii="宋体;SimSun" w:hAnsi="宋体;SimSun" w:cs="Tahoma"/>
          <w:color w:val="000000"/>
          <w:spacing w:val="8"/>
          <w:kern w:val="0"/>
          <w:sz w:val="28"/>
          <w:szCs w:val="28"/>
        </w:rPr>
        <w:t>、封底</w:t>
      </w:r>
    </w:p>
    <w:p>
      <w:pPr>
        <w:pStyle w:val="Normal"/>
        <w:widowControl/>
        <w:spacing w:before="280" w:after="280"/>
        <w:ind w:first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附件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：主要表格格式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附件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4-1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9"/>
        <w:gridCol w:w="2299"/>
        <w:gridCol w:w="2868"/>
      </w:tblGrid>
      <w:tr>
        <w:trPr>
          <w:trHeight w:val="6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招标要求</w:t>
            </w:r>
          </w:p>
        </w:tc>
        <w:tc>
          <w:tcPr>
            <w:tcW w:w="2299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投标响应</w:t>
            </w:r>
          </w:p>
        </w:tc>
        <w:tc>
          <w:tcPr>
            <w:tcW w:w="286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注：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此表要求投标文件与招标文件要求一一对应、逐一列出；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法定代表人或授权代表签字：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日期</w:t>
      </w:r>
      <w:r>
        <w:rPr>
          <w:rFonts w:cs="Tahoma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附件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4-2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用户情况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260"/>
        <w:gridCol w:w="2160"/>
        <w:gridCol w:w="1080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8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同时间</w:t>
            </w:r>
          </w:p>
        </w:tc>
        <w:tc>
          <w:tcPr>
            <w:tcW w:w="21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法定代表人或授权代表签字：</w:t>
      </w:r>
    </w:p>
    <w:p>
      <w:pPr>
        <w:pStyle w:val="Normal"/>
        <w:widowControl/>
        <w:spacing w:lineRule="auto" w:line="360" w:before="280" w:after="280"/>
        <w:ind w:firstLine="449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日期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before="260" w:after="260"/>
        <w:ind w:left="720" w:hanging="720"/>
        <w:jc w:val="left"/>
        <w:outlineLvl w:val="1"/>
        <w:rPr>
          <w:rFonts w:ascii="Tahoma" w:hAnsi="Tahoma" w:cs="Tahoma"/>
          <w:b/>
          <w:b/>
          <w:bCs/>
          <w:color w:val="333333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333333"/>
          <w:kern w:val="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33333"/>
          <w:kern w:val="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附件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4-4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：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24"/>
        </w:rPr>
        <w:t>法定代表人身份授权书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（采购单位名称）：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本授权声明：（投标人名称）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（法定代表人姓名、职务）授权（被授权人姓名、职务）为我方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“”</w:t>
      </w:r>
      <w:r>
        <w:rPr>
          <w:rFonts w:ascii="宋体;SimSun" w:hAnsi="宋体;SimSun" w:cs="Tahoma"/>
          <w:color w:val="000000"/>
          <w:kern w:val="0"/>
          <w:sz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特此声明。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法定代表人签字：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授权代表签字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投标人名称：（加盖公章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日期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反商业贿赂承诺书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不与其他投标人相互串通投标报价，损害贵院的合法权益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不以向招标人或者评标委员会成员行贿的手段谋取中标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保证不以其他任何方式扰乱贵院的招标工作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保证不以其他任何不正当竞争手段推销药品、医疗器械、设备、物资。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对本厂家、商家、公司相关工作人员作出严肃处理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采购物资名称：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承诺企业名称（公章）法人代表或委托代理人（承诺人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16:00Z</dcterms:created>
  <dc:creator>高雅然</dc:creator>
  <dc:description/>
  <cp:keywords/>
  <dc:language>en-US</dc:language>
  <cp:lastModifiedBy>高雅然</cp:lastModifiedBy>
  <dcterms:modified xsi:type="dcterms:W3CDTF">2017-09-27T03:21:00Z</dcterms:modified>
  <cp:revision>2</cp:revision>
  <dc:subject/>
  <dc:title>附件1： 银行金融服务招标需求</dc:title>
</cp:coreProperties>
</file>