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20"/>
        <w:ind w:firstLine="47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询价采购报价表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63"/>
        <w:gridCol w:w="1050"/>
      </w:tblGrid>
      <w:tr>
        <w:trPr>
          <w:trHeight w:val="5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价</w:t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总价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文件书装订顺序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05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（公司、项目、联系人、联系方式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目及报价表（格式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营业执照（复印件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机构代码证、税务登记证（复印件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授权书暨经办人授权书，法人、经办人身份证（复印件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底</w:t>
      </w:r>
    </w:p>
    <w:p>
      <w:pPr>
        <w:pStyle w:val="Normal"/>
        <w:spacing w:lineRule="auto" w:line="360"/>
        <w:ind w:firstLine="8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务必按以上顺序装订资料，如有非中文资料，请同时提供中文翻译件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firstLine="47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身份授权书</w:t>
      </w:r>
    </w:p>
    <w:p>
      <w:pPr>
        <w:pStyle w:val="Normal"/>
        <w:spacing w:lineRule="auto" w:line="360"/>
        <w:ind w:firstLine="405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授权声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投标人名称）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法定代表人姓名、职务）授权                （被授权人姓名、职务）为我方 “                              ”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名称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0:00Z</dcterms:created>
  <dc:creator>Lenovo User</dc:creator>
  <dc:description/>
  <cp:keywords/>
  <dc:language>en-US</dc:language>
  <cp:lastModifiedBy>高雅然</cp:lastModifiedBy>
  <dcterms:modified xsi:type="dcterms:W3CDTF">2017-09-06T01:20:00Z</dcterms:modified>
  <cp:revision>44</cp:revision>
  <dc:subject/>
  <dc:title>四川省妇幼保健院人转移生长因子及人</dc:title>
</cp:coreProperties>
</file>