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数要求：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67"/>
      </w:tblGrid>
      <w:tr>
        <w:trPr>
          <w:trHeight w:val="5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系统目标</w:t>
            </w:r>
          </w:p>
        </w:tc>
      </w:tr>
      <w:tr>
        <w:trPr>
          <w:trHeight w:val="9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提升患者就医体验，提高患者满意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提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医务人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作效率，收集更多院外数据，提高临床科研水平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提升科室随访效率，优化医疗服务质量，紧密医联体关系，树立医院口碑。</w:t>
            </w:r>
          </w:p>
        </w:tc>
      </w:tr>
      <w:tr>
        <w:trPr>
          <w:trHeight w:val="5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6" w:leader="none"/>
                <w:tab w:val="left" w:pos="1693" w:leader="none"/>
              </w:tabs>
              <w:spacing w:lineRule="exact" w:line="320"/>
              <w:ind w:left="30" w:hanging="3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系统功能要求</w:t>
            </w:r>
          </w:p>
        </w:tc>
      </w:tr>
      <w:tr>
        <w:trPr>
          <w:trHeight w:val="5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技术要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产品架构整体设计：提供完整的产品功能设计架构，及应用系统技术架构；</w:t>
            </w:r>
          </w:p>
          <w:p>
            <w:pPr>
              <w:pStyle w:val="Normal"/>
              <w:spacing w:lineRule="exact" w:line="440" w:before="0" w:after="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技术架构需满足：多层技术架构，具有清晰的数据存取层，业务逻辑层，客户界面层的划分；</w:t>
            </w:r>
          </w:p>
          <w:p>
            <w:pPr>
              <w:pStyle w:val="Normal"/>
              <w:spacing w:lineRule="exact" w:line="440" w:before="0" w:after="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基于微服务，支持服务的容错处理，及线性扩展；</w:t>
            </w:r>
          </w:p>
          <w:p>
            <w:pPr>
              <w:pStyle w:val="Normal"/>
              <w:spacing w:lineRule="exact" w:line="440" w:before="0" w:after="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支持分布式数据管理；</w:t>
            </w:r>
          </w:p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支持分布式事务处理。</w:t>
            </w:r>
          </w:p>
        </w:tc>
      </w:tr>
      <w:tr>
        <w:trPr>
          <w:trHeight w:val="13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品架构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患者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四川省妇幼保健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微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众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app</w:t>
            </w:r>
          </w:p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生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电脑端</w:t>
            </w:r>
          </w:p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有终端数据同步，可以用同一用户名和密码登陆。</w:t>
            </w:r>
          </w:p>
        </w:tc>
      </w:tr>
      <w:tr>
        <w:trPr>
          <w:trHeight w:val="22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病历管理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患者分组：可以分组管理患者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病例搜索：支持姓名、手机号、性别、诊断、登记号等多种条件搜索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病历收集：支持手动添加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导入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导入病历、自动入组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病程资料：可以对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检查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子病历等相关数据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工具：支持电话</w:t>
            </w:r>
            <w:r>
              <w:rPr>
                <w:rFonts w:ascii="宋体;SimSun" w:hAnsi="宋体;SimSun" w:cs="宋体;SimSun"/>
                <w:sz w:val="22"/>
              </w:rPr>
              <w:t>、短信、微信联系单个患者，短信和微信可以保存成模版。</w:t>
            </w:r>
          </w:p>
        </w:tc>
      </w:tr>
      <w:tr>
        <w:trPr>
          <w:trHeight w:val="20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访管理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访计划：可根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末次月经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孩子出生日期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手术日期</w:t>
            </w:r>
            <w:r>
              <w:rPr>
                <w:rFonts w:ascii="宋体;SimSun" w:hAnsi="宋体;SimSun" w:cs="宋体;SimSun"/>
                <w:sz w:val="22"/>
              </w:rPr>
              <w:t>、出院日期、就诊日期等自动生成随访计划，单个患者可以修改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息推送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定期推送产检提醒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科普宣教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就诊注意事项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表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填写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患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微信填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各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量表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自动计算评分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发短信</w:t>
            </w:r>
            <w:r>
              <w:rPr>
                <w:rFonts w:ascii="宋体;SimSun" w:hAnsi="宋体;SimSun" w:cs="宋体;SimSun"/>
                <w:sz w:val="22"/>
              </w:rPr>
              <w:t>、微信：可以给患者群发停诊公告、会议通知等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患交流：支持文字和图片咨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支持语音回复。</w:t>
            </w:r>
          </w:p>
        </w:tc>
      </w:tr>
      <w:tr>
        <w:trPr>
          <w:trHeight w:val="12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满意度调查管理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定义满意度调查表单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持数据统计分析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可以直接拨打电话</w:t>
            </w:r>
          </w:p>
        </w:tc>
      </w:tr>
      <w:tr>
        <w:trPr>
          <w:trHeight w:val="8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患者服务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加入随访：扫描二维码验证手机号即可加入医生随访组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高危筛查：孕妇微信端填写个人信息，系统根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M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既往史等信息将患者自动分组：肥胖、多囊卵巢综合症、多胎等，实现分组管理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医嘱提醒：通过微信给患者推送复查提醒、随访和宣教表单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健康宣教：定期推送健康宣教知识：妊娠期糖尿病、甲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甲减问题、唐氏筛查、糖耐量试验等注意事项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病情反馈：根据医生制定的随访计划，填写随访表单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孕妇课堂：模块包括新闻动态、知识园地、课程安排、课程预约、问卷调查、视频地带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健康咨询：图文咨询、电话咨询、免费留言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用药提醒：处方和用药方法微信推送给患者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危机值提醒：相关检验数据异常值标记，高危预警提醒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系统自动计算孕周，便于孕妇随时查看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个人中心：账户维护、咨询记录、预约记录</w:t>
            </w:r>
          </w:p>
        </w:tc>
      </w:tr>
      <w:tr>
        <w:trPr>
          <w:trHeight w:val="14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心理测评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建档测评：怀孕早期及时测评孕妇情绪状态，对孕妇心理变化长期追踪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孕检测评：怀孕期间，了解孕妇对胎儿宫内情况变化、对分娩认识程度、对待产准备情况等多方面情绪变化提供心理关爱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产后测评：产后两周内对产妇开展心理测评，及时了解、发现心理问题实施干预</w:t>
            </w:r>
          </w:p>
        </w:tc>
      </w:tr>
      <w:tr>
        <w:trPr>
          <w:trHeight w:val="12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研管理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医生可以根据课题建立病种科研数据库，自定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RF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表单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据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对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检验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子病历数据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直接抓取</w:t>
            </w:r>
          </w:p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所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存储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查询分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导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可穿戴设备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000" w:leader="none"/>
              </w:tabs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持智能设备接入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血糖仪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血压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体温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胎心监护等。</w:t>
            </w:r>
          </w:p>
        </w:tc>
      </w:tr>
      <w:tr>
        <w:trPr>
          <w:trHeight w:val="18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表单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建立：可以按照病种建立不同的随访专题</w:t>
            </w:r>
          </w:p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单设计：随访表单完全自定义，支持填空</w:t>
            </w:r>
            <w:r>
              <w:rPr>
                <w:rFonts w:ascii="宋体;SimSun" w:hAnsi="宋体;SimSun" w:cs="宋体;SimSun"/>
                <w:sz w:val="22"/>
              </w:rPr>
              <w:t>、单选、多选、</w:t>
            </w:r>
            <w:r>
              <w:rPr>
                <w:rFonts w:cs="宋体;SimSun" w:ascii="宋体;SimSun" w:hAnsi="宋体;SimSun"/>
                <w:sz w:val="22"/>
              </w:rPr>
              <w:t>excel</w:t>
            </w:r>
            <w:r>
              <w:rPr>
                <w:rFonts w:ascii="宋体;SimSun" w:hAnsi="宋体;SimSun" w:cs="宋体;SimSun"/>
                <w:sz w:val="22"/>
              </w:rPr>
              <w:t>、上传附件等各种表单工具</w:t>
            </w:r>
          </w:p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控件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MI</w:t>
            </w:r>
            <w:r>
              <w:rPr>
                <w:rFonts w:ascii="宋体;SimSun" w:hAnsi="宋体;SimSun" w:cs="宋体;SimSun"/>
                <w:sz w:val="22"/>
              </w:rPr>
              <w:t>、预产期等可以设置公式，自动出结果</w:t>
            </w:r>
          </w:p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模版：可以保存表单模版。</w:t>
            </w:r>
          </w:p>
        </w:tc>
      </w:tr>
      <w:tr>
        <w:trPr>
          <w:trHeight w:val="8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统通讯管理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持电话</w:t>
            </w:r>
            <w:r>
              <w:rPr>
                <w:rFonts w:ascii="宋体;SimSun" w:hAnsi="宋体;SimSun" w:cs="宋体;SimSun"/>
                <w:sz w:val="22"/>
              </w:rPr>
              <w:t>、短信、微信三种通讯方式。</w:t>
            </w:r>
          </w:p>
        </w:tc>
      </w:tr>
      <w:tr>
        <w:trPr>
          <w:trHeight w:val="14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统权限管理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可以设置管理员和普通成员的权限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题和表单权限：管理员可以设置修改，普通成员只能使用不能修改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据权限：普通成员只看自己管理的患者，管理员可以查看所有患者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持医联体单位加入</w:t>
            </w:r>
          </w:p>
        </w:tc>
      </w:tr>
      <w:tr>
        <w:trPr>
          <w:trHeight w:val="4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移动办公（手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数据和电脑端同步</w:t>
            </w:r>
          </w:p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可以回复患者咨询，有消息提醒</w:t>
            </w:r>
          </w:p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可以审核患者提交的随访表单</w:t>
            </w:r>
          </w:p>
          <w:p>
            <w:pPr>
              <w:pStyle w:val="1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可以拍照建病历</w:t>
            </w:r>
          </w:p>
        </w:tc>
      </w:tr>
      <w:tr>
        <w:trPr>
          <w:trHeight w:val="18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统管理维护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统提供归档、备份、恢复功能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统提供日志审计功能，应自动记录用户登录、操作日志审计和分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用访问情况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功能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统具有在线用户监测单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和部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使用情况统计功能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统具有异常情况报警功能。</w:t>
            </w:r>
          </w:p>
        </w:tc>
      </w:tr>
      <w:tr>
        <w:trPr>
          <w:trHeight w:val="4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统计分析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6" w:leader="none"/>
                <w:tab w:val="left" w:pos="1693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提供查询报表、统计报表、图形报表，可按权限分配使用人员，报表数据可根据使用人员需求定制，可进行数据分析、数据预警、消息推送等功能</w:t>
            </w:r>
          </w:p>
        </w:tc>
      </w:tr>
      <w:tr>
        <w:trPr>
          <w:trHeight w:val="4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五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6" w:leader="none"/>
                <w:tab w:val="left" w:pos="1693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系统安全</w:t>
            </w:r>
          </w:p>
        </w:tc>
      </w:tr>
      <w:tr>
        <w:trPr>
          <w:trHeight w:val="4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输通道加密功能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据存储加密功能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权限控制三权分离</w:t>
            </w:r>
          </w:p>
        </w:tc>
      </w:tr>
      <w:tr>
        <w:trPr>
          <w:trHeight w:val="4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六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6" w:leader="none"/>
                <w:tab w:val="left" w:pos="1693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技术支持服务</w:t>
            </w:r>
          </w:p>
        </w:tc>
      </w:tr>
      <w:tr>
        <w:trPr>
          <w:trHeight w:val="8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一）部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提供系统部署实施团队安排、项目实施计划、和培训计划，将制作完成的系统部署在相应的服务器上，并提交给甲方确认。</w:t>
            </w:r>
          </w:p>
        </w:tc>
      </w:tr>
      <w:tr>
        <w:trPr>
          <w:trHeight w:val="5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二）服务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前期数据准备和调研工作，前期文件录入。</w:t>
            </w:r>
          </w:p>
        </w:tc>
      </w:tr>
      <w:tr>
        <w:trPr>
          <w:trHeight w:val="21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三）培训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对现有系统使用员工进行应用软件的使用操作培训，保证所有员工可独立、熟练使用本软件，并负责培训教材的编写和印制。不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次系统培训，首次培训不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系统管理员不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工作日系统培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领导班子成员进行单独培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今后免费提供远程培训及解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提供技术白皮书。</w:t>
            </w:r>
          </w:p>
        </w:tc>
      </w:tr>
      <w:tr>
        <w:trPr>
          <w:trHeight w:val="4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七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6" w:leader="none"/>
                <w:tab w:val="left" w:pos="1693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售后服务</w:t>
            </w:r>
          </w:p>
        </w:tc>
      </w:tr>
      <w:tr>
        <w:trPr>
          <w:trHeight w:val="11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提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*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时的热线服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提供本地化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运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服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后期新增使用科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随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一年内免费提供软件升级与售后服务。</w:t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</w:p>
    <w:p>
      <w:pPr>
        <w:pStyle w:val="Normal"/>
        <w:spacing w:lineRule="exact" w:line="400"/>
        <w:ind w:firstLine="413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宋体;SimSun" w:hAnsi="宋体;SimSun" w:cs="宋体;SimSu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2">
    <w:name w:val="U_编号2"/>
    <w:basedOn w:val="Normal"/>
    <w:qFormat/>
    <w:pPr>
      <w:numPr>
        <w:ilvl w:val="0"/>
        <w:numId w:val="6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5:00Z</dcterms:created>
  <dc:creator>MC SYSTEM</dc:creator>
  <dc:description/>
  <cp:keywords/>
  <dc:language>en-US</dc:language>
  <cp:lastModifiedBy>高雅然</cp:lastModifiedBy>
  <dcterms:modified xsi:type="dcterms:W3CDTF">2017-09-04T07:22:00Z</dcterms:modified>
  <cp:revision>3</cp:revision>
  <dc:subject/>
  <dc:title>四川省妇幼保健院</dc:title>
</cp:coreProperties>
</file>