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 w:before="280" w:after="280"/>
        <w:jc w:val="center"/>
        <w:rPr>
          <w:rFonts w:ascii="黑体;SimHei" w:hAnsi="黑体;SimHei" w:eastAsia="黑体;SimHei" w:cs="Arial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32"/>
          <w:szCs w:val="32"/>
        </w:rPr>
        <w:t>市场调研项目明细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70"/>
        <w:gridCol w:w="5580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名    称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参数要求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地中海贫血基因检测试剂盒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方法学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PCR-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流式荧光杂交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适用于定性检测全血样本中的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α-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珠蛋白基因、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β-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珠蛋白基因缺失及突变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基因芯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适用于多发先天性畸形、原发性智力低下、先心病、先天性唇腭裂、发育迟缓和自闭综合征等拷贝数变异检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 w:before="280" w:after="28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报价一览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配送企业  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公司名称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代表签字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333333"/>
          <w:kern w:val="0"/>
          <w:sz w:val="24"/>
        </w:rPr>
        <w:t xml:space="preserve">  联系方式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日期：</w:t>
      </w:r>
    </w:p>
    <w:p>
      <w:pPr>
        <w:pStyle w:val="Normal"/>
        <w:widowControl/>
        <w:spacing w:lineRule="atLeast" w:line="240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表中产品为近三年销售，用户仍在使用的货物；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高雅然</dc:creator>
  <dc:description/>
  <cp:keywords/>
  <dc:language>en-US</dc:language>
  <cp:lastModifiedBy>高雅然</cp:lastModifiedBy>
  <dcterms:modified xsi:type="dcterms:W3CDTF">2017-09-04T06:39:00Z</dcterms:modified>
  <cp:revision>2</cp:revision>
  <dc:subject/>
  <dc:title>四川省妇幼保健院</dc:title>
</cp:coreProperties>
</file>