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 w:before="280" w:after="280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2"/>
          <w:szCs w:val="32"/>
        </w:rPr>
        <w:t>市场调研项目明细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70"/>
        <w:gridCol w:w="558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名    称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参数要求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输尿管支架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适用于消除输尿管内良性、恶性及创伤病症后造成的阻塞情况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导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适用于经尿道或经皮建立进入膀胱、输尿管或肾盂的通道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鼓膜通气管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适用于人体中耳通气。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推送器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于置入鼓膜通气管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 w:before="280" w:after="280"/>
        <w:jc w:val="center"/>
        <w:rPr>
          <w:rFonts w:ascii="Arial" w:hAnsi="Arial" w:cs="Arial"/>
          <w:b/>
          <w:b/>
          <w:bCs/>
          <w:color w:val="333333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配送企业  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公司名称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代表签字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333333"/>
          <w:kern w:val="0"/>
          <w:sz w:val="24"/>
        </w:rPr>
        <w:t xml:space="preserve">  联系方式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日期：</w:t>
      </w:r>
    </w:p>
    <w:p>
      <w:pPr>
        <w:pStyle w:val="Normal"/>
        <w:widowControl/>
        <w:spacing w:lineRule="atLeast" w:line="24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表中产品为近三年销售，用户仍在使用的货物；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0:00Z</dcterms:created>
  <dc:creator>高雅然</dc:creator>
  <dc:description/>
  <cp:keywords/>
  <dc:language>en-US</dc:language>
  <cp:lastModifiedBy>高雅然</cp:lastModifiedBy>
  <dcterms:modified xsi:type="dcterms:W3CDTF">2017-09-01T08:03:00Z</dcterms:modified>
  <cp:revision>1</cp:revision>
  <dc:subject/>
  <dc:title>附件1</dc:title>
</cp:coreProperties>
</file>