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污水检测项目概况和监测清单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（一）污水监测项目概况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项目名称：四川省妇幼保健院部污水监测服务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项目位置：成都市武侯区沙堰西二街</w:t>
      </w: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90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号、成都市金牛区抚琴西路</w:t>
      </w: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338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项目概况：对院内污水处理站处理过的废水进行水质监测，监测内容包括，浮游物，化学需氧，氨气，动植物油，阴离子表面活性剂，余氯，大肠杆菌，</w:t>
      </w: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PH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 xml:space="preserve">值，并要求出具监测报告。按照要求，一年需要做两次监测。 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（二）污水监测清单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 xml:space="preserve"> </w:t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81"/>
        <w:gridCol w:w="2141"/>
        <w:gridCol w:w="2141"/>
        <w:gridCol w:w="1781"/>
        <w:gridCol w:w="2021"/>
      </w:tblGrid>
      <w:tr>
        <w:trPr>
          <w:trHeight w:val="2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8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检测方法</w:t>
            </w:r>
          </w:p>
        </w:tc>
        <w:tc>
          <w:tcPr>
            <w:tcW w:w="214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法来源</w:t>
            </w:r>
          </w:p>
        </w:tc>
        <w:tc>
          <w:tcPr>
            <w:tcW w:w="214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使用仪器及编号</w:t>
            </w:r>
          </w:p>
        </w:tc>
        <w:tc>
          <w:tcPr>
            <w:tcW w:w="178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检出限</w:t>
            </w:r>
          </w:p>
        </w:tc>
        <w:tc>
          <w:tcPr>
            <w:tcW w:w="2021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标准值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</w:t>
            </w:r>
          </w:p>
        </w:tc>
        <w:tc>
          <w:tcPr>
            <w:tcW w:w="11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玻璃电极法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B6920-1986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酸度计</w:t>
            </w:r>
          </w:p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-4C+(41028)</w:t>
            </w:r>
          </w:p>
        </w:tc>
        <w:tc>
          <w:tcPr>
            <w:tcW w:w="17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</w:t>
            </w:r>
          </w:p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值）</w:t>
            </w:r>
          </w:p>
        </w:tc>
        <w:tc>
          <w:tcPr>
            <w:tcW w:w="202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~9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悬浮物</w:t>
            </w:r>
          </w:p>
        </w:tc>
        <w:tc>
          <w:tcPr>
            <w:tcW w:w="11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重量法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B11901-89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天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R1140</w:t>
            </w:r>
          </w:p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1227140407)</w:t>
            </w:r>
          </w:p>
        </w:tc>
        <w:tc>
          <w:tcPr>
            <w:tcW w:w="17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mg/L</w:t>
            </w:r>
          </w:p>
        </w:tc>
        <w:tc>
          <w:tcPr>
            <w:tcW w:w="202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mg/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11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重铬酸钾法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B11914-89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恒温加热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JHR-2(1005202)</w:t>
            </w:r>
          </w:p>
        </w:tc>
        <w:tc>
          <w:tcPr>
            <w:tcW w:w="17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2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0mg/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日生化需氧量</w:t>
            </w:r>
          </w:p>
        </w:tc>
        <w:tc>
          <w:tcPr>
            <w:tcW w:w="11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稀释与接种法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J505-2009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化培养箱</w:t>
            </w:r>
          </w:p>
        </w:tc>
        <w:tc>
          <w:tcPr>
            <w:tcW w:w="17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mg/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1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纳氏试剂光度法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J535-2009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FJ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光光度计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00100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025mg/L</w:t>
            </w:r>
          </w:p>
        </w:tc>
        <w:tc>
          <w:tcPr>
            <w:tcW w:w="202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阴离子表面活性剂</w:t>
            </w:r>
          </w:p>
        </w:tc>
        <w:tc>
          <w:tcPr>
            <w:tcW w:w="11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亚甲蓝分光光度法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B7494-87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FJ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光光度计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G001000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05mg/L</w:t>
            </w:r>
          </w:p>
        </w:tc>
        <w:tc>
          <w:tcPr>
            <w:tcW w:w="202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mg/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余氯</w:t>
            </w:r>
          </w:p>
        </w:tc>
        <w:tc>
          <w:tcPr>
            <w:tcW w:w="11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  <w:lang w:val="pt-PT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pt-PT"/>
              </w:rPr>
              <w:t>N,N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乙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pt-PT"/>
              </w:rPr>
              <w:t>-1,4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苯二胺滴定法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J585-2010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02mg/L</w:t>
            </w:r>
          </w:p>
        </w:tc>
        <w:tc>
          <w:tcPr>
            <w:tcW w:w="202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-8mg/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粪大肠菌群</w:t>
            </w:r>
          </w:p>
        </w:tc>
        <w:tc>
          <w:tcPr>
            <w:tcW w:w="11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多管发酵发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J/T347-2007</w:t>
            </w:r>
          </w:p>
        </w:tc>
        <w:tc>
          <w:tcPr>
            <w:tcW w:w="214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隔水式恒温培养箱</w:t>
            </w:r>
          </w:p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6002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21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00MPN/L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9265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备注：监测点位共计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个，每年监测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次，共计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次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封面（公司、项目、联系人、联系方式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目录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价一览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企业营业执照（复印件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组织机构代码证、税务登记证（复印件）（或三证合一），具有独立法人资格，具有省级及以上质量技术监督部门颁发的《资质认定计量认证证书》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法定代表人授权书、暨经办人授权书，法人、经办人身份证（复印件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如有企业管理体系认证（考核），请提供的有效证明文件的复印或扫描件，质量管理体系认证包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D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ISO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等认证（提供中文翻译复印件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设计规范或标准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售后服务承诺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业绩证明文件（近一年用户名单及联系人与联系方式及合同复印件，格式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封底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川省妇幼保健院污水监测服务采购项目报价一览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21"/>
        </w:rPr>
        <w:t xml:space="preserve">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.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2.“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3.“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 xml:space="preserve">法定代表人或授权代表（签字）：      联系方式：      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说明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表中项目为近一年销售业绩，用户仍在合作；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只填写与本次市场调研项目一致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反商业贿赂承诺书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不与其他投标人相互串通投标报价，损害贵院的合法权益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不与招标人串通投标，损害国家利益、社会公共利益或他人的合法权益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不以向招标人或者评标委员会成员行贿的手段谋取中标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保证不以其他任何方式扰乱贵院的招标工作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保证不以其他任何不正当竞争手段推销药品、医疗器械、设备、物资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三、 本厂家、商家、公司保证竭力维护贵院的声誉，不做任何有损贵院形象的事情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对本厂家、商家、公司相关工作人员作出严肃处理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六、 采购物资名称：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承诺企业名称（公章）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法人代表或委托代理人（承诺人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5:00Z</dcterms:created>
  <dc:creator>高雅然</dc:creator>
  <dc:description/>
  <cp:keywords/>
  <dc:language>en-US</dc:language>
  <cp:lastModifiedBy>高雅然</cp:lastModifiedBy>
  <dcterms:modified xsi:type="dcterms:W3CDTF">2017-07-07T01:52:00Z</dcterms:modified>
  <cp:revision>1</cp:revision>
  <dc:subject/>
  <dc:title>附件1</dc:title>
</cp:coreProperties>
</file>