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四川省妇幼保净化消毒设施、设备、水质检测服务方案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64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一、工程概况</w:t>
      </w:r>
    </w:p>
    <w:p>
      <w:pPr>
        <w:pStyle w:val="Normal"/>
        <w:widowControl/>
        <w:spacing w:lineRule="atLeast" w:line="440"/>
        <w:ind w:firstLine="80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工程名称：二次生活水箱清洗</w:t>
      </w:r>
    </w:p>
    <w:p>
      <w:pPr>
        <w:pStyle w:val="Normal"/>
        <w:widowControl/>
        <w:spacing w:lineRule="atLeast" w:line="440"/>
        <w:ind w:firstLine="80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工程位置：成都市武侯区沙堰西二街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9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40"/>
        <w:ind w:firstLine="80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工程概况：由于蓄水池、水箱中的水会受到不同程度的污染，而原自来水中余氯已耗尽，容易滋生菌类或藻类，使饮用水无法达到国家标准，根据法规要求二次供水业主单位每隔半年左右对水箱、水罐等蓄水装置进行一次清洁和消毒工作，而饮水水质也要根据情况不同进行再次的消毒处理。</w:t>
      </w:r>
    </w:p>
    <w:p>
      <w:pPr>
        <w:pStyle w:val="Normal"/>
        <w:widowControl/>
        <w:spacing w:lineRule="atLeast" w:line="440"/>
        <w:ind w:firstLine="64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二、保养方案与保养要求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一）工程要求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．清洗提前通知工程部，让医院各科室有所准备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．关闭进出水、阀门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．打开排水阀或启动潜水泵，使水位下降至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0cm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左右，关闭排水阀或潜水泵，并堵塞出水口，防止污物进入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．清洗人员携带专用工具和水笼头进水箱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进行清扫和冲刷，先箱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顶，后底，由里向外依次进行，如有损坏处应及时修补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．洗刷和检查完毕，开排水阀或启动潜水泵，排尽污水并用清水冲清，关闭排水阀或潜水泵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．用已配成消毒液对内壁自上而下，由里向外，均匀地喷涂箱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壁表面，可涂刷至入孔口，退出箱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池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，盖上孔盖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．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分钟后打开进水阀，待水箱满后，开排水阀或启动潜水泵排水后，恢复供水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．恢复供水时 应采样送卫生防疫站作水质检测，必须取得水质检测报告方为合格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（二）院方要求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凡水箱清洗消毒人员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包括专职配药人员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须经卫生防疫部门每年体格检查合格领取体检合格证，并经培训合格后，方能上岗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清洗消毒时工作人员穿戴好清洁的工作衣，长靴、橡胶手套，并备有照明用具及清扫专用工具，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必须清洗、消毒后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带入箱池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、清洗时必须注意劳动防护和安全。 </w:t>
      </w:r>
    </w:p>
    <w:p>
      <w:pPr>
        <w:pStyle w:val="Normal"/>
        <w:widowControl/>
        <w:spacing w:lineRule="atLeast" w:line="440"/>
        <w:ind w:firstLine="64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消毒剂必须配成澄清液，防止堵塞喷雾器。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目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报价一览表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企业营业执照（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组织机构代码证、税务登记证（复印件）（或三证合一），具有独立法人资格，具有省级及以上质量技术监督部门颁发的《资质认定计量认证证书》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法定代表人授权书、暨经办人授权书，法人、经办人身份证（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如有企业管理体系认证（考核），请提供的有效证明文件的复印或扫描件，质量管理体系认证包括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FDA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CE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ISO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等认证（提供中文翻译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设计规范或标准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售后服务承诺书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业绩证明文件（近一年用户名单及联系人与联系方式及合同复印件，格式见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封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Arial" w:hAnsi="Arial"/>
          <w:color w:val="333333"/>
          <w:kern w:val="0"/>
          <w:sz w:val="32"/>
          <w:szCs w:val="21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32"/>
          <w:szCs w:val="21"/>
        </w:rPr>
        <w:t>四川省妇幼保健院污水监测服务采购项目报价一览表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注：</w:t>
      </w:r>
      <w:r>
        <w:rPr>
          <w:rFonts w:cs="Arial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Cs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.“</w:t>
      </w:r>
      <w:r>
        <w:rPr>
          <w:rFonts w:ascii="宋体;SimSun" w:hAnsi="宋体;SimSun" w:cs="Arial"/>
          <w:bCs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.“</w:t>
      </w:r>
      <w:r>
        <w:rPr>
          <w:rFonts w:ascii="宋体;SimSun" w:hAnsi="宋体;SimSun" w:cs="Arial"/>
          <w:bCs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 xml:space="preserve">法定代表人或授权代表（签字）：      联系方式：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说明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表中项目为近一年销售业绩，用户仍在合作；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只填写与本次市场调研项目一致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三、 本厂家、商家、公司保证竭力维护贵院的声誉，不做任何有损贵院形象的事情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 xml:space="preserve">六、 采购物资名称：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 xml:space="preserve">承诺企业名称（公章）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1:00Z</dcterms:created>
  <dc:creator>高雅然</dc:creator>
  <dc:description/>
  <cp:keywords/>
  <dc:language>en-US</dc:language>
  <cp:lastModifiedBy>高雅然</cp:lastModifiedBy>
  <dcterms:modified xsi:type="dcterms:W3CDTF">2017-07-07T01:43:00Z</dcterms:modified>
  <cp:revision>1</cp:revision>
  <dc:subject/>
  <dc:title>附件1</dc:title>
</cp:coreProperties>
</file>